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И.Второв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ока воды озерных бассейнов с интенсивным развитием рекреационно-хозяйственной деятельно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курортной местности « Кисегач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идрологических особенностей данного региона по формированию водного стока озер, является совмещение двух функций территории или двух основных зон: а) зона формирования стока; б) зона транзита и рассеивания стока. Зоной формирования стока, является водосборная площадь системы озер. Зона транзита и рассеивания стока меняет их гидрологический режим и качество воды вследствие интенсивного забора воды из озер для хозяйственно-промышленных нужд, орошаемого земледелия и сброса возвратного стока с солями, химикатами и другими загрязнителями в водоем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влияния хозяйственной деятельности на различные xapaктеристики водного стока приобретает в последние годы все большее значение, особенно, с очки зрения охраны окружающей среды и анализа экологически критических ситуаций, в которых оказались многие водные системы не только рассматриваемых озер но и в целом Земл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астую, говоря об экологическом состоянии водных объектов, имеют ввиду только аспекты загрязнения, не придавая особого внимания воздействию человека на количественные характеристики гидрологического режима: годовой и сезонный сток, уровни воды, максимальные и минимальные расходы воды, внутригодовое распределение стока. Однако, во многих случаях антропогенное влияние на гидрологический режим озер является главной причиной резкого ухудшения экологической обстановки обширных регионов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нсивное развитие промышленности и урбанизация территорий оказывают многообразное, комплексное влияние как на окружающую среду в целом, так и на водные ресурсы, гидрологический режим и качество природных вод, в частности. В свою очередь изменение водных ресурсов и гидрологического режима поверхностных вод может привести к резким изменениям экологической ситуации в пределах урбанизированных территорий изучаемой курортной местност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ловины изучаемых озер - Чебаркуль, Еловое, Б.Боляш, Табанкуль, М-Теренкуль, Б.Кисегач, М.Кисегач, </w:t>
      </w:r>
      <w:r>
        <w:rPr>
          <w:bCs/>
          <w:color w:val="000000"/>
          <w:sz w:val="28"/>
          <w:szCs w:val="28"/>
        </w:rPr>
        <w:t>-приуроч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ереходной зоне между краевым восточным хребтом Южного Урала (Ильменский хребет) и всхолмленной денудационной равниной (Зауральский пенепле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ера протянулись компактной цепочкой в субмеридианальном направлении около 20 км, суммарная площадь водного зеркала озер составляет около 48,76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изучаемые озера расположены в зоне южно-таежных предгорных ландшафтов, восточные участки водосборов озер Чебаркуль, Б.Боляш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ятся в пределах переходных (от предгорных южнотаежных к равнинным лесостепным) ландшаф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зера имеют между собой проточную связь и принадлежат к бассейнам рек Миасс и Уй (бассейн р.Тобол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ера тектонического происхождения. Озера Чебаркульской группы., слабоводообменны. Для водосборов озер принят среднегодовой модуль стока 2л/с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Макунина, 1974; Сорокин, 1978). По классификации водного баланса (Богословский, 1974) изучаемые озера относятся к группе испаряющих, типу испарительно-дождевых с преобладанием осадков над притоком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Доля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адков в испарении в водном балансе составляет около 75% (Андрее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73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ера Чебаркульской группы относятся к умеренным димиктическим замерзающим озерам (по Хатчинсону, 195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ое изменение уровенного режима озера Чебаркуль, явилось следствием интенсивного отбора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 размеры озерных котловин определили и скромные объемы аккумулированной в них воды. Суммарный объем воды в озерах оценен в 408,53 млн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езначительный объем возобновляемых водных ресурсов, практически не позволяет использовать большинство из них в качестве источников централизованного водоснабжения для крупных населенных пунктов. Однако значительные вековые запасы воды в озерах дают возможность широко использовать их для разведения водоплавающей птицы, рыбы, для водного спорта и рекреационных целей. Отдельные озера могут быть использованы для централизованного водоснабжения небольших сельских населенных пунктов и орошения сельскохозяйственных массивов, а также в качестве естественных объектов для доочистки и стабилизации качества очищенных сточных в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оды из озер для водоснабжения даже средних населенных пунктов Урала приводит к их деградации. Например, Чебаркуль, используемое  для водоснабжения города Чебаркуль, уже в современных условиях имеет сработку вековых запасов и наивысшие многолетние уровни по нему снизились в среднем 3,3 м (рис.1), против естественного режима озер данной территории характеризующейся многолетними колебаниями около 0,6-0,9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657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Многолетний уровень озера Чебаркул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актуальной проблемы автором были проанализированы данные гидрометпоста Чебаркуль, собран материал по антропогенной нагрузке на водосборную площадь озера и выявлена тенденция количества отбора воды из озера с учетом гидрометеорологических явлений и гидрологического режима озера, а также определяющих их факторов. Итогом этих исследований явились: установление закономерностей развития гидрологического режима озера и в целом и его гидрографической сети. В частности; выявление прошлых, современных и ожидаемых тенденций изменения всех основных составляющих гидрологического режима озера с учетом влияния естественных и антропогенных факторов; детальный анализ гидролого-морфологических и гидролого-экологических озерных процессов; научное обоснование новых водохозяйстве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стабилизации уровенного режима озера, единственная вытекающая р. Коелга перекрыта плотиной, и с 1975 года вода из озера Чебаркуль в реку не поступает. Отметка порога плотины 319,8 м. За более чем четверть века озеро превратилось в бессточное и удалось нормализовать уровенный режим озера до отметки порога плотины, но произошло нарушение естественного водоообмена водоема, что привело к снижению качественного состава оз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остепенное снижение количества забираемой воды  от 8 млн.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 до 4 пока не дает ощутимых результатов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ице 1 приведены модули стока данной территории для лет 50% и 95% обеспеченности по рассмотренным гидрологическим постам-аналог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  <w:r>
        <w:rPr/>
        <w:t xml:space="preserve"> - Модули стока па реках-аналогах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1776"/>
        <w:gridCol w:w="1819"/>
        <w:gridCol w:w="1795"/>
      </w:tblGrid>
      <w:tr>
        <w:trPr>
          <w:trHeight w:val="307" w:hRule="atLeast"/>
        </w:trPr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-пункт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водосбора,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овой модуль стока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л/с*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асс —с.Устино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</w:tr>
      <w:tr>
        <w:trPr>
          <w:trHeight w:val="24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Иремель- п.Дражны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инятым осредненным значениям модулей, стока среднемного- летний приток в озерную котловину озер составляет 0,2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, а в маловодный период 0,0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/с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притока равного средней водности объем забора воды не должен превышать естественной приточности, в случае маловодного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избежать снижения уровня, в последующие годы при возникновении потребности в заборе воды из озер рекомендуется не использовать многолетние водные запасы озер, а ограничиться годовым стоком с водосбора, т.е. водозабор не должен превышать обьема естественного стока в маловодный год 95% обеспеченности, что обеспечит гарантированный отбор воды из озер (таблица 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гулирования уровня воды в многоводные фазы требуется обязательная реконструкция плотины на реке Коелга для оперативного управления водными ресурсами озера Чебаркул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озера Б.Кисегач исключить забор воды на нужды Чебаркульской КЭЧ в размере 1700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. Водозабор «Пансионата Утес», обеспечивающий хозяйственно-питьевые нужды здравниц курортной местности в размере 800-90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 из озера Б. Кисегач не будет нарушать в целом гидрологический режим озера.</w:t>
      </w:r>
    </w:p>
    <w:p>
      <w:pPr>
        <w:pStyle w:val="Normal"/>
        <w:autoSpaceDE w:val="false"/>
        <w:spacing w:lineRule="auto" w:line="360"/>
        <w:rPr/>
      </w:pPr>
      <w:r>
        <w:rPr/>
        <w:t>Таблица 2 Гарантированный отбор воды из оз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709"/>
        <w:gridCol w:w="992"/>
        <w:gridCol w:w="993"/>
        <w:gridCol w:w="992"/>
        <w:gridCol w:w="992"/>
        <w:gridCol w:w="992"/>
        <w:gridCol w:w="1525"/>
      </w:tblGrid>
      <w:tr>
        <w:trPr>
          <w:trHeight w:val="1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водосбора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забора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%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арение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тимый забор 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зера по нагрузк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исег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етающ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исег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9,68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антропогенной нагру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мен-тарны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я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89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 сапропелей на лечебны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етающ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в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,9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етающ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нку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6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ник сточных вод здравниц курортн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ожающ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барку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7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383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ожающ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нку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9,09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ичное загрязнение от оз Табанку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етающи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хозяйственного использования озер на Урале определяют необходимость изучения следующих характеристик их гидрологического режима и оценки водохозяйственных параметр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их и низших годовых и многолетних уровней воды и амплитуд их колеб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ов и площадей водного зеркала при различных наполнениях озер и допустимых объемов отбора воды их ни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дового режима и особенно толщины ль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ического режима и главным образом особенностей распределения    температуры воды по вертика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а воды по химическим и биологически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будут обеспечивать получение гидрологических характеристик с достаточной для практики точ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madeu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center"/>
    </w:pPr>
    <w:rPr>
      <w:rFonts w:ascii="Calibri;Amadeus" w:hAnsi="Calibri;Amadeus" w:eastAsia="Calibri;Amadeu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Amadeu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2:00Z</dcterms:created>
  <dc:creator>Admin</dc:creator>
  <dc:description/>
  <dc:language>en-US</dc:language>
  <cp:lastModifiedBy>XTreme.ws</cp:lastModifiedBy>
  <dcterms:modified xsi:type="dcterms:W3CDTF">2018-05-28T10:02:00Z</dcterms:modified>
  <cp:revision>2</cp:revision>
  <dc:subject/>
  <dc:title/>
</cp:coreProperties>
</file>