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ascii="Helvetica" w:hAnsi="Helvetica" w:eastAsia="Times New Roman" w:cs="Helvetica"/>
          <w:color w:val="000000"/>
          <w:sz w:val="17"/>
          <w:szCs w:val="17"/>
          <w:lang w:val="ru-RU" w:eastAsia="ru-RU" w:bidi="ar-SA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22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апрел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пн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3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еждународный день Матери-Земли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Каждый год 22 апреля отмечается не просто большой, а поистине глобальный праздник — Международный день Матери-Земли (International Mother Earth Day) — день нашего общего уютного дома. Праздник был учрежден на 63-й сессии Генеральной Ассамблеи ООН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7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24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апрел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ср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8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Всемирный день защиты лабораторных животных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24 апреля в календаре экологических дат отмечен как Всемирный день защиты лабораторных животных (World Day for Laboratory Animals), который был учрежден Международной Ассоциацией против болезненных экспериментов на животных (ИнтерНИЧ) в 1979 году и п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10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25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апрел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чт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11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Всемирный день пингвинов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25 апреля отмечается ежегодный экологический праздник – Всемирный день пингвинов (World Penguin Day), призывающий людей помнить о необходимости сохранения животного многообразия нашей планеты в целом и многообразия её отдельных регионов и представите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13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26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апрел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пт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14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Праздник древонасаждения (День Арбориста) в США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14"/>
          <w:lang w:val="ru-RU" w:eastAsia="ru-RU" w:bidi="ar-SA"/>
        </w:rPr>
        <w:t>2019 </w:t>
      </w:r>
      <w:r>
        <w:rPr>
          <w:rFonts w:eastAsia="Times New Roman" w:cs="Helvetica" w:ascii="Helvetica" w:hAnsi="Helvetica"/>
          <w:color w:val="000000"/>
          <w:sz w:val="14"/>
          <w:szCs w:val="14"/>
          <w:lang w:val="ru-RU" w:eastAsia="ru-RU" w:bidi="ar-SA"/>
        </w:rPr>
        <w:br/>
      </w:r>
      <w:r>
        <w:rPr>
          <w:rFonts w:eastAsia="Times New Roman" w:cs="Helvetica" w:ascii="Helvetica" w:hAnsi="Helvetica"/>
          <w:color w:val="000000"/>
          <w:sz w:val="14"/>
          <w:lang w:val="ru-RU" w:eastAsia="ru-RU" w:bidi="ar-SA"/>
        </w:rPr>
        <w:t>Праздник «Праздник древонасаждения (День Арбориста) в США» отмечается в последнюю пятницу апреля. В 2019 году эта дата - 26 апреля.</w:t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Одним из первых организаторов Праздника древонасаждения (Дня Арбориста) — Arbor Day в Соединенных Штатах Америки, который в настоящее время проводится в последнюю пятницу апреля, считают Д.Стерлинг Мортона, администратора штата Небраска на севере США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16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28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апрел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вс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17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День борьбы за права человека от химической опасности (День химической безопасности)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Ежегодно 28 апреля в России отмечается День борьбы за права человека от химической опасности или День химической безопасности. Поводом для учреждения данного Дня послужили, к сожалению, трагические события, произошедшие в 1974 году на заводе химическ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19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2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а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чт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20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Всемирный день тунца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Всемирный день тунца (World Tuna Day), празднование которого установлено на 2 мая, был провозглашен резолюцией Генеральной Ассамблеи ООН (№ 71/274) в декабре 2016 года, с целью повышения осведомленности населения нашей планеты о ценности этой разнови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22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3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а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пт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23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Всемирный день Солнца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Начиная с 1994 года в разных странах 3 мая отмечается День Солнца (Sun Day), иногда называемый Всемирным днем ​​Солнца или Международным днем ​​Солнца.Солнце — ближайшая к Земле звезда, все другие находятся от нас неизмери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25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11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а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сб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26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Всемирный день мигрирующих птиц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14"/>
          <w:lang w:val="ru-RU" w:eastAsia="ru-RU" w:bidi="ar-SA"/>
        </w:rPr>
        <w:t>2019 </w:t>
      </w:r>
      <w:r>
        <w:rPr>
          <w:rFonts w:eastAsia="Times New Roman" w:cs="Helvetica" w:ascii="Helvetica" w:hAnsi="Helvetica"/>
          <w:color w:val="000000"/>
          <w:sz w:val="14"/>
          <w:szCs w:val="14"/>
          <w:lang w:val="ru-RU" w:eastAsia="ru-RU" w:bidi="ar-SA"/>
        </w:rPr>
        <w:br/>
      </w:r>
      <w:r>
        <w:rPr>
          <w:rFonts w:eastAsia="Times New Roman" w:cs="Helvetica" w:ascii="Helvetica" w:hAnsi="Helvetica"/>
          <w:color w:val="000000"/>
          <w:sz w:val="14"/>
          <w:lang w:val="ru-RU" w:eastAsia="ru-RU" w:bidi="ar-SA"/>
        </w:rPr>
        <w:t>Дата праздника уникальна для каждого года. В 2019 году эта дата - 11 мая.</w:t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Всемирный день мигрирующих птиц (World Migratory Bird Day) — это глобальная экологическая кампания, цель которой заключается в том, чтобы расширить знания о мигрирующих птицах, их местах обитания и путях передвижения. Изначально эта международна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28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12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а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вс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29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День экологического образования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12 мая Россия и страны бывшего СССР отмечают День экологического образования. Праздник, цель которого – актуализация экологических знаний во всех науках и всех сферах человеческой деятельности, был учрежден в 1991 году. В этот день в городах и по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31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15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а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ср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32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еждународный день климата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15 мая мир отмечает Международный день климата. Учреждение этого неофициального экологического праздника стало ответом на призыв метеорологов защищать климат как важный ресурс, влияющий на благосостояние нынешних и будущих поколений. Сохранение к...</w:t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17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34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Единые дни действий в защиту малых рек и водоемов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С 15 мая по 15 июня в России проходит широкомасштабная акция – Единые дни защиты малых рек и водоемов. Инициатором этого экологического месячника стала Сеть российских рек – добровольное объединение, возникшее по инициативе волжского движения «Поможе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36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20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а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пн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37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День Волги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20 мая все поволжские регионы России отмечают день великой реки – День Волги. Волга – одна из крупнейших рек не только в России, но и в Европе. Ее протяженность составляет 3,7 тысячи километров. Площадь бассейна, занимающего восемь процентов терр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39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22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а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ср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40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еждународный день биологического разнообразия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Ежегодно, начиная с 2001 года, 22 мая отмечается Международный день биологического разнообразия (International Day for Biological Diversity). Этот День был провозглашён Генеральной Ассамблеей ООН в 1995 году в специальной резолюции (№ A/RES/49/11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42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23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а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чт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43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Всемирный день черепахи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Сегодня, 23 мая, во многих странах отмечается Всемирный день черепахи (World Turtle Day) — животного, символизирующего мудрость, богатство и долголетие. Этот необычный праздник зародился в 2000 году по инициативе Американского общества спасения ч...</w:t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17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45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День работников Министерства экологии и природных ресурсов Азербайджана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День работников Министерства экологии и природных ресурсов Азербайджана, как профессиональный праздник, установлен Распоряжением Президента Азербайджанской Республики Ильхамом Алиевым от 16 мая 2007 года, в котором говорится:1. Ежегодно отмечать 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47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24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а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пт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48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Европейский день парков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Европейский день парков (The European Day of Parks, EDoP) был учрежден Федерацией ЕВРОПАРК (EUROPARК Federation) — европейской организацией, которая объединяет охраняемые природные территории в тридцати шести европейских странах. Проведенный впервые 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50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25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а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сб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51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День Нерпенка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25 мая на берегах Байкала отмечают один из самых трогательных экологических праздников – День Нерпёнка. Нерпёнки, они же нерпята, бельки, – это детеныши нерпы. Первый День Нерпёнка состоялся в Иркутске 25 мая 2003 года. Изначально он носил регион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53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26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а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вс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54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День снежного барса на Алтае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26 мая 2010 года на Алтае зародился новый экологический праздник – День снежного барса. Алтай принял экологическую эстафету от жителей Дальнего Востока, уже несколько лет отмечающих День тигра.Целью этого праздника стало стремление защитников при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56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1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июн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сб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57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Международный день очистки водоемов в России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14"/>
          <w:lang w:val="ru-RU" w:eastAsia="ru-RU" w:bidi="ar-SA"/>
        </w:rPr>
        <w:t>2019 </w:t>
      </w:r>
      <w:r>
        <w:rPr>
          <w:rFonts w:eastAsia="Times New Roman" w:cs="Helvetica" w:ascii="Helvetica" w:hAnsi="Helvetica"/>
          <w:color w:val="000000"/>
          <w:sz w:val="14"/>
          <w:szCs w:val="14"/>
          <w:lang w:val="ru-RU" w:eastAsia="ru-RU" w:bidi="ar-SA"/>
        </w:rPr>
        <w:br/>
      </w:r>
      <w:r>
        <w:rPr>
          <w:rFonts w:eastAsia="Times New Roman" w:cs="Helvetica" w:ascii="Helvetica" w:hAnsi="Helvetica"/>
          <w:color w:val="000000"/>
          <w:sz w:val="14"/>
          <w:lang w:val="ru-RU" w:eastAsia="ru-RU" w:bidi="ar-SA"/>
        </w:rPr>
        <w:t>Праздник «Международный день очистки водоемов в России» отмечается в 1-ю субботу июня. В 2019 году эта дата - 1 июня.</w:t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Есть на нашей планете и такой праздник, как Международный день очистки водоёмов (англ. International Cleanup Day). Главное событие этого дня – масштабный субботник. Он с 1995 года проводится во многих странах мира под эгидой PADI – профессиональн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59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5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июн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ср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60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Всемирный день окружающей среды (День эколога)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Всемирный день окружающей среды (World Environment Day), установленный ООН и ежегодно отмечаемый 5 июня, является для всех экологов и природоохранных организаций одним из основных способов привлечь внимание мировой общественности к проблемам окружающ...</w:t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17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66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День создания Государственной службы карантина растений в России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5 июня 1931 года при Народном Комиссариате земледелия СССР была создана единая Государственная карантинная служба. Эта дата и считается днем создания Государственной службы карантина растений в России.Карантин растений – это система государственн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68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8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июн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сб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69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Всемирный день океанов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8 июня вся планета отмечает важный экологический праздник — Всемирный день океанов (World Oceans Day). Этот праздник было предложено проводить на Международной конференции на высшем уровне, которая состоялась в 1992 году в Рио-де-Жанейро (Бразили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71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15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июн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сб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72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Всемирный день ветра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15 июня на нашей планете отмечается Всемирный день ветра (Global Wind Day). Инициаторами создания столь необычного на первый взгляд праздника стали Европейская ассоциация ветроэнергетики и Всемирный совет по энергии ветра. Цель его проведения — привл...</w:t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17"/>
          <w:lang w:val="ru-RU" w:eastAsia="ru-RU" w:bidi="ar-SA"/>
        </w:rPr>
        <w:t> </w:t>
      </w:r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74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День создания юннатского движения в России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Все, кто хотя бы немного застал «пионерское детство», наверняка помнят такое активное направление пионерской деятельности, как участие в кружках юных натуралистов (юннатов), открытых практически при всех советских школах. Оказывается, это детское дви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76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17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июн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пн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77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Всемирный день борьбы с опустыниванием и засухой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«Засуху сложно избежать, однако ее последствия можно смягчить»Из послания 8-го Генсекретаря ООН Пан Ги МунаВсемирный день борьбы с опустыниванием и засухой (World Day to Combat Desertification and Drought), отмечаемый во всём мире еже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>
          <w:rFonts w:eastAsia="Times New Roman"/>
          <w:sz w:val="17"/>
          <w:szCs w:val="17"/>
          <w:lang w:val="ru-RU" w:eastAsia="ru-RU" w:bidi="ar-SA"/>
        </w:rPr>
      </w:pPr>
      <w:hyperlink r:id="rId79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20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июн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чт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  <w:hyperlink r:id="rId80"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Всемирный день защиты слонов в зоопарках</w:t>
        </w:r>
      </w:hyperlink>
      <w:r>
        <w:rPr>
          <w:rFonts w:eastAsia="Times New Roman" w:cs="Helvetica" w:ascii="Helvetica" w:hAnsi="Helvetica"/>
          <w:color w:val="000000"/>
          <w:sz w:val="22"/>
          <w:lang w:val="ru-RU" w:eastAsia="ru-RU" w:bidi="ar-SA"/>
        </w:rPr>
        <w:t>  </w:t>
      </w:r>
      <w:r>
        <w:rPr>
          <w:rFonts w:eastAsia="Times New Roman" w:cs="Helvetica" w:ascii="Helvetica" w:hAnsi="Helvetica"/>
          <w:color w:val="000000"/>
          <w:sz w:val="22"/>
          <w:szCs w:val="22"/>
          <w:lang w:val="ru-RU" w:eastAsia="en-US" w:bidi="ar-SA"/>
        </w:rPr>
        <w:drawing>
          <wp:inline distT="0" distB="0" distL="0" distR="0">
            <wp:extent cx="152400" cy="10604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28" w:before="0" w:after="156"/>
        <w:textAlignment w:val="baseline"/>
        <w:rPr>
          <w:rFonts w:eastAsia="Times New Roman"/>
          <w:sz w:val="18"/>
          <w:szCs w:val="18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ru-RU" w:eastAsia="ru-RU" w:bidi="ar-SA"/>
        </w:rPr>
        <w:t>Сегодня, 20 июня, защитники животных призывают обратить внимание на проблемы слонов — самых величественных животных современности. Впервые Всемирный день защиты слонов в зоопарках (International Day of Action for Elephants in Zoos, IDAEZ) был отмечен...</w:t>
      </w:r>
    </w:p>
    <w:p>
      <w:pPr>
        <w:pStyle w:val="Normal"/>
        <w:numPr>
          <w:ilvl w:val="0"/>
          <w:numId w:val="2"/>
        </w:numPr>
        <w:shd w:fill="FBFBFB" w:val="clear"/>
        <w:spacing w:lineRule="auto" w:line="240" w:before="0" w:after="0"/>
        <w:ind w:left="0" w:hanging="360"/>
        <w:textAlignment w:val="top"/>
        <w:rPr/>
      </w:pPr>
      <w:hyperlink r:id="rId82">
        <w:r>
          <w:rPr>
            <w:rStyle w:val="InternetLink"/>
            <w:rFonts w:eastAsia="Times New Roman" w:cs="Helvetica" w:ascii="Helvetica" w:hAnsi="Helvetica"/>
            <w:color w:val="288213"/>
            <w:sz w:val="42"/>
            <w:lang w:val="ru-RU" w:eastAsia="ru-RU" w:bidi="ar-SA"/>
          </w:rPr>
          <w:t>6</w:t>
        </w:r>
        <w:r>
          <w:rPr>
            <w:rStyle w:val="InternetLink"/>
            <w:rFonts w:eastAsia="Times New Roman" w:cs="Helvetica" w:ascii="Helvetica" w:hAnsi="Helvetica"/>
            <w:color w:val="000000"/>
            <w:sz w:val="22"/>
            <w:lang w:val="ru-RU" w:eastAsia="ru-RU" w:bidi="ar-SA"/>
          </w:rPr>
          <w:t>июля</w:t>
        </w:r>
        <w:r>
          <w:rPr>
            <w:rStyle w:val="InternetLink"/>
            <w:rFonts w:eastAsia="Times New Roman" w:cs="Helvetica" w:ascii="Helvetica" w:hAnsi="Helvetica"/>
            <w:color w:val="000000"/>
            <w:sz w:val="17"/>
            <w:lang w:val="ru-RU" w:eastAsia="ru-RU" w:bidi="ar-SA"/>
          </w:rPr>
          <w:t>сб</w:t>
        </w:r>
      </w:hyperlink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17"/>
          <w:szCs w:val="17"/>
          <w:lang w:val="ru-RU" w:eastAsia="ru-RU" w:bidi="ar-SA"/>
        </w:rPr>
      </w:pPr>
      <w:r>
        <w:rPr>
          <w:rFonts w:eastAsia="Times New Roman" w:cs="Helvetica" w:ascii="Helvetica" w:hAnsi="Helvetica"/>
          <w:color w:val="000000"/>
          <w:sz w:val="17"/>
          <w:szCs w:val="17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madeus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Datanum">
    <w:name w:val="datanum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umber">
    <w:name w:val="number"/>
    <w:basedOn w:val="Style5"/>
    <w:qFormat/>
    <w:rPr/>
  </w:style>
  <w:style w:type="character" w:styleId="Title">
    <w:name w:val="title"/>
    <w:basedOn w:val="Style5"/>
    <w:qFormat/>
    <w:rPr/>
  </w:style>
  <w:style w:type="character" w:styleId="Dayday">
    <w:name w:val="dayday"/>
    <w:basedOn w:val="Style5"/>
    <w:qFormat/>
    <w:rPr/>
  </w:style>
  <w:style w:type="character" w:styleId="Caption">
    <w:name w:val="caption"/>
    <w:basedOn w:val="Style5"/>
    <w:qFormat/>
    <w:rPr/>
  </w:style>
  <w:style w:type="character" w:styleId="Gray">
    <w:name w:val="gray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Amadeus" w:cs="Times New Roman"/>
      <w:color w:val="auto"/>
      <w:sz w:val="28"/>
      <w:szCs w:val="28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day/2019-4-22/" TargetMode="External"/><Relationship Id="rId3" Type="http://schemas.openxmlformats.org/officeDocument/2006/relationships/hyperlink" Target="https://www.calend.ru/holidays/0/0/538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calend.ru/day/2019-4-24/" TargetMode="External"/><Relationship Id="rId8" Type="http://schemas.openxmlformats.org/officeDocument/2006/relationships/hyperlink" Target="https://www.calend.ru/holidays/0/0/3068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calend.ru/day/2019-4-25/" TargetMode="External"/><Relationship Id="rId11" Type="http://schemas.openxmlformats.org/officeDocument/2006/relationships/hyperlink" Target="https://www.calend.ru/holidays/0/0/3437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calend.ru/day/2019-4-26/" TargetMode="External"/><Relationship Id="rId14" Type="http://schemas.openxmlformats.org/officeDocument/2006/relationships/hyperlink" Target="https://www.calend.ru/holidays/0/0/1871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www.calend.ru/day/2019-4-28/" TargetMode="External"/><Relationship Id="rId17" Type="http://schemas.openxmlformats.org/officeDocument/2006/relationships/hyperlink" Target="https://www.calend.ru/holidays/0/0/3069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s://www.calend.ru/day/2019-5-2/" TargetMode="External"/><Relationship Id="rId20" Type="http://schemas.openxmlformats.org/officeDocument/2006/relationships/hyperlink" Target="https://www.calend.ru/holidays/0/0/3442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www.calend.ru/day/2019-5-3/" TargetMode="External"/><Relationship Id="rId23" Type="http://schemas.openxmlformats.org/officeDocument/2006/relationships/hyperlink" Target="https://www.calend.ru/holidays/0/0/2023/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www.calend.ru/day/2019-5-11/" TargetMode="External"/><Relationship Id="rId26" Type="http://schemas.openxmlformats.org/officeDocument/2006/relationships/hyperlink" Target="https://www.calend.ru/holidays/0/0/29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www.calend.ru/day/2019-5-12/" TargetMode="External"/><Relationship Id="rId29" Type="http://schemas.openxmlformats.org/officeDocument/2006/relationships/hyperlink" Target="https://www.calend.ru/holidays/0/0/3114/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www.calend.ru/day/2019-5-15/" TargetMode="External"/><Relationship Id="rId32" Type="http://schemas.openxmlformats.org/officeDocument/2006/relationships/hyperlink" Target="https://www.calend.ru/holidays/0/0/3115/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www.calend.ru/holidays/0/0/3116/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www.calend.ru/day/2019-5-20/" TargetMode="External"/><Relationship Id="rId37" Type="http://schemas.openxmlformats.org/officeDocument/2006/relationships/hyperlink" Target="https://www.calend.ru/holidays/0/0/3118/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www.calend.ru/day/2019-5-22/" TargetMode="External"/><Relationship Id="rId40" Type="http://schemas.openxmlformats.org/officeDocument/2006/relationships/hyperlink" Target="https://www.calend.ru/holidays/0/0/125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www.calend.ru/day/2019-5-23/" TargetMode="External"/><Relationship Id="rId43" Type="http://schemas.openxmlformats.org/officeDocument/2006/relationships/hyperlink" Target="https://www.calend.ru/holidays/0/0/3043/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www.calend.ru/holidays/0/0/2197/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www.calend.ru/day/2019-5-24/" TargetMode="External"/><Relationship Id="rId48" Type="http://schemas.openxmlformats.org/officeDocument/2006/relationships/hyperlink" Target="https://www.calend.ru/holidays/0/0/2041/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s://www.calend.ru/day/2019-5-25/" TargetMode="External"/><Relationship Id="rId51" Type="http://schemas.openxmlformats.org/officeDocument/2006/relationships/hyperlink" Target="https://www.calend.ru/holidays/0/0/3119/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www.calend.ru/day/2019-5-26/" TargetMode="External"/><Relationship Id="rId54" Type="http://schemas.openxmlformats.org/officeDocument/2006/relationships/hyperlink" Target="https://www.calend.ru/holidays/0/0/3173/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www.calend.ru/day/2019-6-1/" TargetMode="External"/><Relationship Id="rId57" Type="http://schemas.openxmlformats.org/officeDocument/2006/relationships/hyperlink" Target="https://www.calend.ru/holidays/0/0/3120/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s://www.calend.ru/day/2019-6-5/" TargetMode="External"/><Relationship Id="rId60" Type="http://schemas.openxmlformats.org/officeDocument/2006/relationships/hyperlink" Target="https://www.calend.ru/holidays/0/0/549/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5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hyperlink" Target="https://www.calend.ru/holidays/0/0/3206/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s://www.calend.ru/day/2019-6-8/" TargetMode="External"/><Relationship Id="rId69" Type="http://schemas.openxmlformats.org/officeDocument/2006/relationships/hyperlink" Target="https://www.calend.ru/holidays/0/0/719/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s://www.calend.ru/day/2019-6-15/" TargetMode="External"/><Relationship Id="rId72" Type="http://schemas.openxmlformats.org/officeDocument/2006/relationships/hyperlink" Target="https://www.calend.ru/holidays/0/0/3154/" TargetMode="External"/><Relationship Id="rId73" Type="http://schemas.openxmlformats.org/officeDocument/2006/relationships/image" Target="media/image4.png"/><Relationship Id="rId74" Type="http://schemas.openxmlformats.org/officeDocument/2006/relationships/hyperlink" Target="https://www.calend.ru/holidays/0/0/3121/" TargetMode="External"/><Relationship Id="rId75" Type="http://schemas.openxmlformats.org/officeDocument/2006/relationships/image" Target="media/image5.png"/><Relationship Id="rId76" Type="http://schemas.openxmlformats.org/officeDocument/2006/relationships/hyperlink" Target="https://www.calend.ru/day/2019-6-17/" TargetMode="External"/><Relationship Id="rId77" Type="http://schemas.openxmlformats.org/officeDocument/2006/relationships/hyperlink" Target="https://www.calend.ru/holidays/0/0/550/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s://www.calend.ru/day/2019-6-20/" TargetMode="External"/><Relationship Id="rId80" Type="http://schemas.openxmlformats.org/officeDocument/2006/relationships/hyperlink" Target="https://www.calend.ru/holidays/0/0/2999/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s://www.calend.ru/day/2019-7-6/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4:00Z</dcterms:created>
  <dc:creator>XTreme.ws</dc:creator>
  <dc:description/>
  <dc:language>en-US</dc:language>
  <cp:lastModifiedBy>XTreme.ws</cp:lastModifiedBy>
  <dcterms:modified xsi:type="dcterms:W3CDTF">2019-04-15T12:15:00Z</dcterms:modified>
  <cp:revision>1</cp:revision>
  <dc:subject/>
  <dc:title/>
</cp:coreProperties>
</file>