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ЧЕЛЯБИНСКИЙ МНОГОПРОФИЛЬНЫЙ ИНТСТИТУТ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3755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ектор по учебной работе</w:t>
              <w:br/>
              <w:t>Сотни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  ____________ 201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ЧАЯ ПРОГРАММА</w:t>
        <w:br/>
      </w:r>
    </w:p>
    <w:p>
      <w:pPr>
        <w:pStyle w:val="Normal"/>
        <w:tabs>
          <w:tab w:val="clear" w:pos="708"/>
          <w:tab w:val="right" w:pos="9922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2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сциплина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В..2.1. Астрономия в социально-гуманитарной сфере</w:t>
      </w:r>
    </w:p>
    <w:p>
      <w:pPr>
        <w:pStyle w:val="Normal"/>
        <w:tabs>
          <w:tab w:val="clear" w:pos="708"/>
          <w:tab w:val="right" w:pos="9922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2" w:leader="underscor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напра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033000.62 Культуролог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922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филь подготовки          </w:t>
      </w:r>
    </w:p>
    <w:p>
      <w:pPr>
        <w:pStyle w:val="Normal"/>
        <w:tabs>
          <w:tab w:val="clear" w:pos="708"/>
          <w:tab w:val="right" w:pos="9922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2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сваиваемая квалификация</w:t>
      </w:r>
    </w:p>
    <w:p>
      <w:pPr>
        <w:pStyle w:val="Normal"/>
        <w:tabs>
          <w:tab w:val="clear" w:pos="708"/>
          <w:tab w:val="right" w:pos="9922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академическая степень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Бакалавр</w:t>
      </w:r>
    </w:p>
    <w:p>
      <w:pPr>
        <w:pStyle w:val="Normal"/>
        <w:tabs>
          <w:tab w:val="clear" w:pos="708"/>
          <w:tab w:val="right" w:pos="9922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2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обучения                 Очная</w:t>
      </w:r>
    </w:p>
    <w:p>
      <w:pPr>
        <w:pStyle w:val="Normal"/>
        <w:tabs>
          <w:tab w:val="clear" w:pos="708"/>
          <w:tab w:val="right" w:pos="9922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2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федра-разработчик       Гуманитарных и социально-экономических дисциплин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в соответствии с ФГОС ВПО по направлению подготовки 033000 Культурология, утвержденным приказом Минобрнауки РФ от  25 января 2010 года № 71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рассмотрена и одобрена на заседании кафедр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уманитарных и социально-экономических дисципл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(протокол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 от ______________)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. кафедрой</w:t>
        <w:br/>
        <w:t>_______________________</w:t>
        <w:tab/>
        <w:t xml:space="preserve"> _________________</w:t>
        <w:tab/>
        <w:t>Е.А. Куштым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ченая степень, ученое звание)</w:t>
        <w:tab/>
        <w:t>(подпись)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. секретарь кафедры, </w:t>
        <w:br/>
        <w:t>_______________________</w:t>
        <w:tab/>
        <w:t xml:space="preserve"> _________________</w:t>
        <w:tab/>
        <w:t>О.Н. Бутко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ченая степень, должность)</w:t>
        <w:tab/>
        <w:t>(подпись)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чик программы, </w:t>
        <w:br/>
        <w:t>________________________</w:t>
        <w:tab/>
        <w:t xml:space="preserve"> _________________</w:t>
        <w:tab/>
        <w:t>О.О. Полякова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ченая степень, должность)</w:t>
        <w:tab/>
        <w:t>(подпись)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ябинск - 2014</w:t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Цель и задачи освоения учебной дисциплины</w:t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Целевая установка преподавания учебной дисциплины «Астрономи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оциально-гуманитарной сфер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» строится с учетом задач, содержания и форм деятельности бакалавра культур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  <w:t>освоения учебной дисциплины: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рассмотреть процесс приращения знаний в современных естественных и гуманитарных науках посредством исследования астрономических детерминантов скачков в человеческом познан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  <w:t>Основные задачи преподавания дисциплины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590" w:firstLine="900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  <w:t>Сформировать общекультурные и профессиональные  компетенции бакалавра культурологии, способствующие реализации астрономических знаний, умений и навыков в профессиональной деятельности в сфере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590" w:firstLine="900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  <w:t>Повысить теоретическую подготовку бакалавра  культурологи в области астрономии,  которая найдет свое выражение в его научно-исследов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590" w:firstLine="900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  <w:t>Научить выявлять эвристический потенциал важнейших астрономических школ и направлений, сформировать представление об общекультурных ценностях бытия человека в космическом пространстве, развить навыки критического мышления в анализе сложившихся культурных форм астрономических процессов и я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69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Место учебной дисциплины в структуре ООП</w:t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сциплина В.3.5. «Астрономи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оциально-гуманитарной сф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входит в вариативную часть профессионального цикла  и связана с такими дисциплинами как математика в социально-культурной сфере, этика, эстетика, философия, философия культуры, история культуры, методы изучения культуры.  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Компетенции обучающегося, формируемые в результате освоения дисциплины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результате освоения дисциплины «Астрономи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 социально-гуманитарной сфер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» студент должен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общенаучный системный подход и традиционные способы диалектического мышления, принципы историчности и конкретности, а также естественно-научный подход в виде применения астрономических матриц, позволяющий выявлять  структурные компоненты в разновременных картинах Мироздания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- проводить анализ философских знаний в области человеческого познания и выявлять границы познания материального и идеального, в частности, в донаучных, разворачивающихся во времени концепциях познания, объяснения которым можно найти на стыке естественнонаучных и гуманитарных наук с применением данных современной  астрономии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- выявлять возможные границы появления сознательного на фоне бессознательного на основе идеи В.И. Вернадского об эволюционном переходе от </w:t>
      </w: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ru-RU"/>
        </w:rPr>
        <w:t>биосферы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ru-RU"/>
        </w:rPr>
        <w:t>ноосфере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Владеть: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- навыками анализа скачков в человеческом познании с позиции астрономического знани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сциплина «Астрономи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оциально-гуманитарной сф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способствует формированию следующ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етен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едусмотренных ООП ВПО по направлению подготовки 033000 - Культуролог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) общекультурных (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владением культурой мышления, способен к обобщению, анализу, восприятию информации, постановке цели и  выбору путей ее достижения (ОК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умением логически верно, аргументировано и ясно строить устную и письменную речь (ОК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готовностью к кооперации с коллегами, работе в коллективе (ОК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стремлением к саморазвитию, повышению своей квалификации и мастерства (О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осознанием социальной значимости своей будущей профессии, обладает высокой мотивацией к выполнению профессиональной деятельности (ОК-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использованием основных положений и методов социальных, гуманитарных и экономических наук при решении социальных и профессиональных задач, способен анализировать социально-значимые проблемы и процессы (ОК-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) профессиональных (ПК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научно-исследовательской деятельности -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м теоретическими основами и методами культурологи, категориями и концепциями, связанными с изучением культурных форм, процессов, практик; способен применять культурологическое знание и критически использовать методы современной науки о культуре в профессиональной деятельности и социальной практике (ПК-1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ю понимать, изучать и критически анализировать получаемую научную информацию по тематике исследования и представлять результаты исследований; владеет методами обработки, анализа и синтеза информации (ПК-2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рганизационно-управленческой деятельности –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отовностью к использованию современного знания о культуре и ведущих направлений современной социокультурной деятельности (концепций и инструментария) в организационно-управленческой работе (ПК-4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ю строить межличностные и межкультурные коммуникации; владеет навыками и приемами профессионального общения (ПК-5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ю критически переосмысливать накопленный опыт, изменять при необходимости профиль профессиональной деятельности (ПК-7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проектно-аналитической и экспертной деятельности –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собностью представлять освоенное знание, системные взаимосвязи внутри и между дисциплинами в контексте профессиональной культуры; готов к участию в экспертно-консультационной работе (ПК-11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производственно-технологической деятельности –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ю применять в производственной социокультурной деятельности базовые профессиональные знания по культурологии (ПК-12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ю обосновывать принятие конкретного решения при разработке технологических процессов в сфере социокультурной деятельности (ПК-13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культурно-просветительной деятельности –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ю к реализации социально-культурных программ в системе массовых коммуникаций (ПК-16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преподавательской деятельности –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ю осуществлять воспитательную и педагогическую деятельность в образовательных учреждениях (ПК-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Объем и виды учебной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трудоемкость дисциплины составляет 2 зачетные единицы, 72 часа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/>
        <w:t>Объем и виды учебной работы для очной формы обучения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397"/>
        <w:gridCol w:w="1178"/>
        <w:gridCol w:w="1418"/>
      </w:tblGrid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  <w:br/>
              <w:t>часов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ределение </w:t>
              <w:br/>
              <w:t>по семестрам в часах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семестра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щая трудоемкость дисциплины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 (Л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, семинары и (или) другие виды аудиторных занятий (ПЗ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Самостоятельная работа (СРС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актически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ей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экзаме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троль самостоятельной работы студента (КСР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выполнен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ид итогового контроля (зачет, экзамен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труктура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43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90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058"/>
        <w:gridCol w:w="966"/>
        <w:gridCol w:w="950"/>
        <w:gridCol w:w="97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br/>
              <w:t xml:space="preserve"> тем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бъем занятий по видам в часа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строномия, отраженная в человеческом позна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Эволюция познания и культурный след в свете астроном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мена религиозной и социальной парадигмы под влиянием изменений в картине звездного неб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бота со сказками – нахождение астрономических образ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бота с мифами – нахождение астрономических образ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бота с религиозными концепциями – нахождение астрономических образ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бота с социальными идеологиями – нахождение астрономических образ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бота с прогрессивными положительными социальными образ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бота с положительным индивидуальным образ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5.1. Л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244"/>
        <w:gridCol w:w="1701"/>
      </w:tblGrid>
      <w:tr>
        <w:trPr>
          <w:trHeight w:val="2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Наименование или краткое содержание </w:t>
              <w:br/>
              <w:t>лекцион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строномия, отраженная в человеческом позн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Эволюция познания и культурный след в свете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мена религиозной и социальной парадигмы под влиянием изменений в картине звездного не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5.2. Практические занятия, семинары</w:t>
      </w:r>
    </w:p>
    <w:p>
      <w:pPr>
        <w:pStyle w:val="Normal"/>
        <w:spacing w:lineRule="auto" w:line="240" w:before="0" w:after="0"/>
        <w:ind w:firstLine="552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magenta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244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бота со сказками – нахождение астрономических обр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бота с мифами – нахождение астрономических обр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бота с религиозными концепциями – нахождение астрономических обр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бота с социальными идеологиями – нахождение астрономических обр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бота с прогрессивными положительными социальными образ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бота с положительным индивидуальным об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552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2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одержание дисциплины</w:t>
      </w:r>
    </w:p>
    <w:p>
      <w:pPr>
        <w:pStyle w:val="Normal"/>
        <w:spacing w:lineRule="auto" w:line="240" w:before="0" w:after="0"/>
        <w:ind w:firstLine="552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ОЖНО ПЕРЕЧИСЛИТЬ ТЕМЫ, не раскрывая их</w:t>
      </w:r>
    </w:p>
    <w:p>
      <w:pPr>
        <w:pStyle w:val="Normal"/>
        <w:spacing w:lineRule="auto" w:line="240" w:before="0" w:after="0"/>
        <w:ind w:firstLine="55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highlight w:val="magenta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3. Лабораторные работы (не предусмотрены учебным плано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4. Самостоятельная работа студентов и ее контр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ru-RU"/>
        </w:rPr>
        <w:t>Цель самостоятельной работы студентов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– глубокое изучение источников по применению знаний из области астрономии в социально-культурной сфере, развитие навыков самостоятельной работы в области астрономического знания, формирование способности выявлять всеобщие закономерности социокультурного развития человека в связи с познанием астрономических явлений, развитие способности активно применять полученные знания, умения и навыки в профессиональной деятельности.</w:t>
      </w:r>
    </w:p>
    <w:p>
      <w:pPr>
        <w:pStyle w:val="Normal"/>
        <w:spacing w:lineRule="auto" w:line="240" w:before="0" w:after="0"/>
        <w:ind w:left="-114" w:firstLine="822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сновные этапы подготовки и проведения самостоятельной работы студ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ка перед студентами познавательной задачи, уяснение ими этой задачи и осознание проблемной ситу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торение студентами ранее изученного материала, связанного с предстоящей работой. Восприятие новых знаний с помощью преподавателя или книги (учебной, научной, справочной). Уточнение и усвоение научных понятий. Обобщение полученных сведений. Самоконтроль усвоения материа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структаж студентов о порядке выполнения практического задания, усвоение ими соответствующих практических зн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ирование студентами предстоящей самостоятельной работы. Выбор способов выполнения ее этапов из числа им известных. Поиск новых способов на основе ранее усвоенных знаний, инструктажа преподавателя и собственного опыта. Самоконтроль план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полнение самостоятельной работы по плану на основе теоретических и практических знаний, личного опыта, интересов, убеждений, отношения к делу и т.д. Приобретение новых знаний, практических умений и навыков, расширение личного опыта. Самоконтроль за своими действиями (текущий и итоговы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транение ошибок, неточностей, установление и устранение их причин, совершенствование способов выполнения работы. Коррекция плана. Самопроверка и анализ конечного результата самостоятельной работы студен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роль преподавателя за деятельностью студента и текущий инструктаж (консультации). Проверка знаний, умений, навыков, компетенций. Анализ самостоятельной работы студента и ее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ие рекомендации студенту для самостоятельной работы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теоретический материал для изучения дисциплины – учебники, учебные пособия, первоисточники и дополнительная литература.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у к занятию следует начинать с внимательного прочитывания текстов  лекций, обязательно использовать справочники и энциклопедические издания, уделять время для  изучения первоисточников.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зученного теоретического материала необходимо конспектировать в тезисной форме.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ы, выделенные для самостоятельной работы, необходимо изучать соответственно последовательности главных тематических разделов, содержание которых рассматривается на лекциях и семинарских занятиях.</w:t>
      </w:r>
    </w:p>
    <w:p>
      <w:pPr>
        <w:pStyle w:val="Normal"/>
        <w:spacing w:lineRule="auto" w:line="240" w:before="0" w:after="0"/>
        <w:ind w:left="57" w:firstLine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к занятию нужно ориентироваться не только на список основной литературы, но и на рекомендуемую дополнительную литературу. Приветствуется самостоятельный поиск студентом дополнительных теоретических источников и их обзо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Образовательные технологии, используемые в учебном процессе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подавание данной  учебной дисциплины имеет практическую направленность. Важно не только ознакомить студентов с основными понятиями теории культуры и  теоретическими знаниями, но и показать, как  эти знания применяются; дать студентам возможность осознать себя субъектами образовательной деятельности и будущими  профессионалами, способными к самостоятельной организации своей профессиональной деятельности во всех её компонент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 чтение лекций рекомендуется сопровождать яркими наглядными примерами из жизни, которые демонстрируют практическую значимость изучаемых теоретических положений. Целесообразно также обращаться к жизненному опыту самих студентов и его рефлексивному анализу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69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Вузовская лекц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ложении материала важно помнить, что почти половина информации на лекции передается через интонацию. Учитывать тот факт, что первый кризис внимания студентов наступает на 15-20-й минутах, второй – на 30-35-й минутах. В профессиональном общении исходить из того, что восприятие лекций студентами младших и старших курсов существенно отличается по готовности и умению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 рамках учебной дисциплины наряду с традиционными лекциями, желательно использовать другие варианты. Обозначая тему лекции как познавательную проблему и привлекая студентов к поэтапному её разрешению, можно провести проблемную лекцию. Опираясь на знания студентов  о человеке и особенностях его развития, а также на их жизненный опыт, целесообразно активизировать мыслительную деятельность студентов с помощью специально поставленных по ходу лекции вопросов, организуя беглый обмен мнениями (лекция-дискуссия).  При изучении материала с выраженной практической направленностью, желательно, предупредив об этом студентов вначале, оставить время для ответов на их вопросы (лекция консультация)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eastAsia="ru-RU"/>
        </w:rPr>
        <w:t>Практические занятия по учебной дисципли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роводятся по узловым вопросам (темам, разделам) учебной программы. Они могут быть построены  на содержании материала по определённой теме без чтения предварительной лекции. Главная и определяющая особенность семинара – наличие элементов дискуссии, проблемности, диалога между преподавателем и студентами и самими студент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 подготовке практического занятия желательно придерживаться следующего алгоритма:</w:t>
      </w:r>
    </w:p>
    <w:p>
      <w:pPr>
        <w:pStyle w:val="Normal"/>
        <w:shd w:fill="FFFFFF" w:val="clear"/>
        <w:spacing w:lineRule="auto" w:line="240" w:before="0" w:after="0"/>
        <w:ind w:left="-57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) разработка учебно-методического материала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-57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формулировка темы, соответствующей программе и госстандарту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-57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пределение дидактических, воспитывающих и формирующих целей занятия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-57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ыбор методов, приемов и средств для проведения практического занятия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-57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дбор литературы для преподавателя и студентов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-57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 необходимости проведение консультаций для студентов</w:t>
      </w:r>
    </w:p>
    <w:p>
      <w:pPr>
        <w:pStyle w:val="Normal"/>
        <w:shd w:fill="FFFFFF" w:val="clear"/>
        <w:spacing w:lineRule="auto" w:line="240" w:before="0" w:after="0"/>
        <w:ind w:left="-57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) подготовка обучаемых и преподавателя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-57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оставление плана практического занятия из 3-4 вопросов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-57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едоставление студентам 4-5 дней для подготовки к практическому занятию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-57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едоставление рекомендаций о последовательности изучения литературы (учебники, учебные пособия, законы и постановления, руководства и положения, конспекты лекций, статьи, справочники, информационные сборники и бюллетени, статистические данные и др.)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-57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оздание набора наглядных пособий.</w:t>
      </w:r>
    </w:p>
    <w:p>
      <w:pPr>
        <w:pStyle w:val="Normal"/>
        <w:shd w:fill="FFFFFF" w:val="clear"/>
        <w:spacing w:lineRule="auto" w:line="240" w:before="0" w:after="0"/>
        <w:ind w:left="-57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дводя итоги практического занятия, можно использовать следующие критерии (показатели) оценки ответов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-57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лнота и конкретность ответ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-57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следовательность и логика изложения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-57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вязь теоретических положений с практикой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-57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основанность и доказательность излагаемых положений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-57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личие качественных и количественных показателей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-57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личие иллюстраций к ответам в виде исторических фактов, примеров и пр.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1068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ровень культуры речи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1068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наглядных пособий и т.п.</w:t>
      </w:r>
    </w:p>
    <w:p>
      <w:pPr>
        <w:pStyle w:val="Normal"/>
        <w:spacing w:lineRule="auto" w:line="240" w:before="0" w:after="0"/>
        <w:ind w:firstLine="6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практического занятия рекомендуется дать оценку всего занятия, обратив особое внимание на следующие аспекты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1068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ачество подготовки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1068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тепень усвоения знаний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1068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ктивность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1068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ложительные стороны в работе студентов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1068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енные и конструктивные предложения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-57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едостатки в работе студентов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-57" w:firstLine="62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дачи и пути устранения недостат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актические занятия рекомендуется включать психологические задания, направленные на самодиагностику,  выполнение которых помогает студентам, во-первы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знать роль теоретических знаний, которые они освоили на лекции и в процессе самостоятельной подготовки дома, а, во-вторых, использовать эти знания для выбора оптимальной стратегии и тактики образовательной собственной деятель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практических занятий для закрепления усвоенного материала полезно проводить терминологические диктанты.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(критериальные показатели) к уровням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письменному дифференцированному зачету (экзамен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 во время письменного экзамена долже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7" w:firstLine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содержание лекционного и практического кур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7" w:firstLine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стью изложить свои знания в письменном ответе на вопросы экзаменационного бил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7" w:firstLine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бодно владеть содержанием основных онтологических и гносеологических теорий; знать определения ключевых пон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7" w:firstLine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ть источниками, вынесенными на практические занятия и экзаме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7" w:firstLine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являть самостоятельность мышления, уметь применять содержание курса для решения основных философских пробл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7" w:firstLine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сно и отчетливо излагать свои мысли, соблюдая нормы литературного русского языка; писать ясно и разборчиво.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6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письменного дифференцированного зачета (экзаме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й экзамен по теории культуры оценивается, исходя из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Отличн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одержание письменного ответа исчерпывает содержание билета. Студент демонстрирует как знание, так и понимание вопросов билета, а также знание основной и дополнитель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Хорош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одержание письменного ответа в основных чертах отражает содержание вопросов билета, но имеются некоторые пробелы и недочеты. Студент демонстрирует знание только основ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Удовлетворительн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одержание письменно ответа в основных чертах отражает содержание билета, но имеются ошибки. Не все положения вопросов билета раскрыты полностью. Имеются фактические пробелы и не полное владение литературой. Нарушаются нормы философского языка; имеется нечеткость и двусмысленность письменной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Неудовлетворительн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одержание письменного ответа не отражает содержание билета. Имеются грубые ошибки, а также незнание ключевых определений и литературы. Письменные ответы на вопросы не написаны полностью; ответ не носит развернутого изложения билета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контрольной работы, как письменного за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ходе проверки письменных работ обнаружены две или более работы, имеющие значительные текстуально совпадающие фрагменты, а также работы, совпадающие с текстом учебных пособий, иной литературы, то все эти работы оцениваются на «неудовлетворительн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работы оцениваются в соответствии с программой курса, рекомендованной кафедрой и утвержденной деканом. При определении оценки учитывается грамотность представленных письменных ответов, стиль изложения и общее оформ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работы оцениваются, исходя из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Отличн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одержание письменного ответа исчерпывает содержание вопроса. Студент демонстрирует как знание, так и понимание вопроса, а также знание основной и дополнитель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Хорош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одержание письменного ответа в основных чертах отражает содержание вопроса, но имеются некоторые пробелы и недочеты. Студент демонстрирует знание только основ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Удовлетворительн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одержание письменно ответа в основных чертах отражает содержание вопроса, но имеются ошибки. Не все положения темы раскрыты полностью. Имеются фактические пробелы и не полное владение литературой. Нарушаются нормы философского языка; имеется нечеткость и двусмысленность письменной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«Неудовлетворительн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одержание письменного ответа не отражает содержание вопроса. Имеются грубые ошибки, а также незнание ключевых определений и литературы. Письменные ответ на вопрос не написан полностью; ответ не носит развернутого изложения темы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нды оценочных средств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Вопросы к зачету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а) основная литература: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. Авеста в русских переводах (1861-1996) [Текст]. - СПб. : Журнал «Нева», «Летний сад», 1998. - 480 с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2. Аристотель. О возникновении животных [Текст]. - М., Л. : Изд-во АН СССР, 1940. - 250 с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3. Аристотель. О частях животных [Текст]. - М., Л. : Биомедгиз, 1937. - 736 с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4. Аристотель. Сочинения. Т.4 [Текст]. М. : Мысль, 1983. - 830 с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5. Аркаим: Исследования. Поиски. Открытия [Текст] / Науч.ред. Г.Б.Зданович. - Челябинск : Творческое объединение «Каменный пояс», 1995. - 224 с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6. Астрономия [Текст]. - М. : Аванта+, 1997. - 688 с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7. Астрономия и современная картина мира [Текст] / РАН. Ин-т философии; Ред. В.В. Казютинский. - М. : ИФ РАН, 1996. - 247 с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8. Бар, Е. Прошлое Китая. Краткий очерк истории Китая [Текст] // История Китая. Духовная культура Китая. - М. : Европинц, 2003. С. 5-32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9. Бауэр, В., Дюмоц, И., Головин, С. Энциклопедия символов [Текст]. - М. : Крон-пресс, 1995. - 512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0. Блажко, С.Н. Курс сферической астрономии [Текст]. - М. : Гостехиздат, 1948. - 416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1. Боэций. Комментарий к Порфирию им самим переведенному [Текст] // Утешение философией и другие трактаты. - М. : Наука, 1990. С. 5-144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2. Брагинский, И.С. Из истории персидской и таджикской литератур: избранные работы [Текст]. - М.: Наука, 1972. - 524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3. Быструшкин, К.К. Феномен Аркаима: космологическая архитектура и историческая геодезия [Текст]. - М. : Белые альвы, 2003. - 272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4. Ван-дер-Варден, В. Пробуждающаяся наука II. Рождение астрономии [Текст]. - М. : Наука, 1991. - 384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5. Васильев, Ю.М., Мильничук, В.С., Арабаджи, М.С. Общая и историческая геология [Текст]. - М. : Недра, 1977. - 472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6. Вернадский, В.И. Биосфера и ноосфера [Текст]. - М. : Наука, 1989. - 432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7. Вернадский, В.И. Живое вещество [Текст]. - М. : Наука, 1978. - 358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8. Вернадский, В.И. Научная мысль как планетное явление [Текст]. - М. : Наука, 1991. - 271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9. Вернадский, В.И. О жизненном (биологическом) времени [Текст]  // Философские мысли натуралиста. - М. : Наука, 1988. С. 297-381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20. Вернадский, В.И. О науке. Т.1 [Текст]. - Дубна : Изд. Цент «Феникс», 1997. - 339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21. Вернадский, В.И. О состоянии физического пространства [Текст]  // Философские мысли натуралиста. - М. : Наука, 1988. С. 255-296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22. Вернадский, В.И. Проблемы биогеохимии  [Текст] // Труды биогеохим. лаб. Т.16 [Текст]. -  М. : АН СССР, 1980. С. 10-54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23. Вернадский, В.И. Труды по всеобщей истории науки [Текст]. - М. : Наука, 1988. - 334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24. Ветхий завет [Текст] // Библия. Кн.1. - М. : Библейская лига, 2004. С. 1-925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25. Воронцов-Вельяминов, Б.А. Астрономия: Учеб. Для 11 кл. сред.шк. – 19-е изд. [Текст]. - М. : Просвещение, 1991. - 159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26. Вращение Земли  [Текст] // БСЭ. Т.5. - М. : Советская энциклопедия, 1971 [Текст]. С. 425-426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27. Вуд, Дж. Солнце, Луна и древние камни [Текст]. - М.: Мир, 1981. - 272 с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28. Гай Саллюстий Крисп. Сочинения [Текст].-  М. : Наука, 1981. - 221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29. Гегель, Г.В.Ф. Наука логики. Т.3 [Текст]. - М. : Мысль, 1972. - 371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30. Гегель, Г.В.Ф. Философия религии. Т.1 [Текст]. - М. : Политиздат, 1975. - 436 с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31. Гегель, Г.В.Ф. Эстетика. Т.4 [Текст]. - М. : Искусство, 1973. - 676 с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32. Гердер, И.Г. Идеи к философии истории человечества [Текст]. - М. : Наука, 1977. - 705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33. Германо-скандинавская религия и мифология [Текст] // Религии мира. Ч.1. - М. : Аванта+, 1996. С. 239-254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34. Грубе, В. Духовная культура Китая  [Текст] // История Китая. Духовная культура Китая. - М. : Европинц, 2003. С. 103-213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35. Гулыга, А.В. Немецкая классическая философия [Текст]. - М. : Мысль, 1986. - 334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36. Гумилевский, Л.И. Вернадский [Текст]. - М. : Молодая гвардия, 1988. - 255 с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37. Гусева, Н.Р. Индуизм [Текст]. - М. : Наука, 1977. - 328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38. Дандамаев, М.А., Луконин,  В.Г. Культура и экономика древнего Ирана [Текст]. - М. : Наука, 1980. - 416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39. Даосизм [Текст] // Религии мира. Ч.2. - М. : Аванта+, 1996. С. 47-80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40. Диоген Лаэртский. О жизни, учениях и изречениях знаменитых философов [Текст]. - М. : Мысль, 1986. - 624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41. Доброхотов, А.Л. Категория бытия в классической западноевропейской традиции [Текст]. - М. : Изд-во Московского университета, 1986. - 245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42. Дюмезиль, Ж. Верховные боги индоевропейцев [Текст]. - М. : Наука, 1986. - 240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43. Жаров, В.Е. Сферическая астрономия [Текст]. - Фрязино : Век, 2006. - 480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44. Зайцев, А.И. Культурный переворот в Древней Греции VIII-V вв. до н.э. [Текст].  - СПб. : Филологический факультет СПбГУ, 2001. - 318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45. Засов, А.В., Постнов, К.А. Общая астрофизика [Текст]. - Фрязино : Век, 2006. - 496 с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46. Индуизм [Текст]  // Религии мира. Ч.1. - М. : Аванта+, 1996. С. 471-612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47. Исрапилов, М.И. Наскальные рисунки Дагестана и колебания полюсов и наклона оси Земли в Голоцене [Текст]. - Махачкала : Изд-во «Юпитер», 2003. - 432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48. Казначеев, В.П. Концепция биосферы и ноосферы В.И.Вернадского [Текст]. - Новосибирск : Наука, 1989. - 301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49. Календарь [Текст] // БСЭ. Т.11. - М. : Советская энциклопедия, 1973. С. 198-200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50. Кант, И. Критика чистого разума. - М. : Мысль, 1994. - 591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51. Кант, И. Пролегомены ко всякой будущей метафизике, могущей возникнуть в смысле науки [Текст]. - М. : Наука, 1993. - 528 с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52. Кауров, Э.Н. Созвездие Дракона: архаическая система астрономических наблюдений [Текст] // Дракон и Зодиак. - М. : Изд. Группа «Кудесники», типография «Человек К», 1997. С. 5-50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53. Кейзер, Р. Тайны жрецов майя и ацтеков: Предсказания на тысячелетия [Текст]. - М. : Вече, 1997. - 541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54. Кейпер, Ф.Б.Я. Труды по ведийской мифологии [Текст]. - М. : Главная редакция восточной литературы, Наука, 1986. - 196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55. Кнабе, Г.С. Рим Тита Ливия – образ, миф и история [Текст] // Тит Ливий. История Рима от основания города. Т.3. - М. : Наука, 1994. С. 590-655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56. Колесов, Е. Индийская астрология [Текст]. - Донецк : Сталкер,  1997. - 336 с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57. Кононович, Э.В., Мороз, В.И. Общий курс астрономии [Текст]. - М. : Едиториал УРСС, 2004. - 544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58. Коротков, К.Г. От эффекта Кирлиан к биоэлектрографии [Текст]. - СПб. : Ольга, 1998. - 344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59. Косарев, М.Ф. Основы языческого миропонимания [Текст].  - М. : Ладога-100, 2003. - 352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60. Кун, Н.А. Легенды и мифы Древней Греции [Текст]. - М. : Госиздат министерства просвещения, 1955. - 452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61. Кун, Т. Структура научных революций [Текст]. - М. : АСТ, 2002. - 605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62. Куртик, Г.Е. Звездное небо древней Месопотамии: шумеро-аккадские названия созвездий и других светил [Текст] - СПб. : Алетейя, 2007. - 744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63. Ламарк, Ж.Б. Философия зоологии [Текст] // Избранные произведения. Т. 1. - М. : Изд-во АН СССР, 1955. - 968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64. Лауэр, Ж.-Ф. Загадки египетских пирамид [Текст]. - М. : Наука, 1966. - 228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65. Лосев, А.Ф. История античной эстетики. Итоги тысячелетнего развития. Кн.2 [Текст]. - М. : Искусство, 1994. - 608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66. Лосев, А.Ф. Примечания [Текст] // Платон. Апология Сократа; Критон; Ион; Протагор. - М. : Мысль, 1999. С. 3-69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67. Лосский, Н.О. История русской философии. Пер. с англ [Текст]. - М. : Высшая школа, 1991. - 559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68. Левитан, Е.П. Астрономия [Текст]. - М. : Высшая школа, 1983. - 136 с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69. Мамардашвили, М.К. Сознание, как философская проблема [Текст]  // Необходимость себя: Введение в философию, доклады, статьи, философские заметки. - М. : Лабиринт, 1996. С. 263-285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70. Маркс, К. Капитал [Текст]. - М. : Политиздат, 1988. - 906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71. Махабхарата. Адипарва. Книга первая [Текст]  / Пер. с санскрита и ком. В.И. Кальянова. - М. : Наука,1992. - 736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72. Мацына, А.И., Полякова, О.О. Полярные и горизонтальные координаты в археологических памятниках на примере Кондуровского кургана с «усами» [Текст]  // Тез. докл. Восьмого съезда астроном. общ-ва и Междунар. симпозиума АСТРОНОМИЯ-2005: Состояние и перспективы развития: Труды Гос. астрономического института им. П.К. Штернберга. Т.78. - М. : ГАИШ МГУ, 2005. С. 94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73. Мацына, А.И., Полякова, О.О. Полярные и горизонтальные координаты в археологических памятниках на примере Кондуровского кургана с «усами» [Текст] // Астрономическое и мировоззренческое содержание археологических памятников Южного Урала: Тез. докл. полевого семинара, Аркаим, 19-25 июня 2006 г. - Челябинск : Челяб. гос. ун-т,  2006.  С. 16-18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74. Небесные координаты [Текст] // БСЭ. Т.17. - М. : Советская энциклопедия, 1974. С. 389-390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75. Патерсон, Х. Кельтская астрология [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>Te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кст].  - Minnesota : «Ваклер», REFLbook, 1996. - 352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76. Пауэлл, Т.Г.Е. Кельты. Воины и маги [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>Te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кст]. - М. : Центрополиграф, Внешторгпресс, 2003. - 236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77. Платон. Апология Сократа; Критон; Ион; Протагор[Текст]. - М. : Мысль, 1999. - 864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78. Платон. Диалоги [Текст]. - М. : Мысль, 1986. - 608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79. Платон. Законы [Текст]. - М. : Мысль, 2001. - 832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80. Платон. Филеб; Государство; Тимей; Критий [Текст]. - М. : Мысль, 1999. - 656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81. Плутарх. Избранные жизнеописания. Т.1 [Текст].  - М. : Правда, 1987. - 592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82. Повесть временных лет. Ч.1 [Текст]. - М., Л. : Изд-во АН СССР, 1950. - 404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83. Полякова, О.О. Астроархеологическая ситуация на памятнике СБ Синташта [Текст]  // XXXI Урало-Поволжская археологическая конференция студентов, аспирантов и молодых ученых (УПАСК). Тез. докл. - Самара : Изд-во «Самарский университет», 1999. С. 29-30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84. Полякова, О.О. Типы астрономических планировок в археологических памятниках [Текст]. - Челябинск : АТОКСО, 2003. - 25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85. Полякова, О.О. Археоастрономия – новая научная дисциплина [Текст] // Тез. докл. на Всерос. астрономической конференции ВАК-2004 «Горизонты Вселенной». Труды Гос. астрономического института им. П.К. Штернберга. Т.75. - М. : ГАИШ МГУ, 2004. С. 249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86. Полякова, О.О. Типы астрономических планировок в археологических памятниках (методологические аспекты) [Текст] // Комплексные исследования древних и традиционных обществ Евразии: Сборник научных трудов. - Барнаул : Изд-во Алт. ун-та, 2004. С. 197-203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87. Полякова, О.О. Символизм эпохи бронзы [Текст] // Изобразительные памятники: стиль, эпоха, композиции. Материалы тематической научной конференции. Санкт-Петербург, 1-4 декабря 2004 г. - СПб. : Исторический факультет СПбГУ, 2004. С. 16-19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88. Полякова, О.О. Астрономическая ситуация на археологическом памятнике Синташта [Текст] // Вестн. Челяб. Госуниверситета. Серия 1 (История).  №1 (17)/2005. - Челябинск : ГОУВПО «Челябинский государственный университет», 2005. С. 24-32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89. Полякова, О.О. Методы изучения познания с помощью астрономических категорий [Текст] // Новые идеи в философии. Вып.14: Актуальные проблемы научной философии: Межвуз. сб. науч. трудов (по материалам Междунар. науч. конф.). Пермь, 14-16 апреля 2005 г. Т.2. - Пермь : Пермский ун-т, 2005. С. 288-308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90. Полякова, О.О. Проблема двух полюсов в околополюсной картине Северного звездного неба [Текст] // Тез.докл. Восьмого съезда астроном. общ-ва и Междунар. симпозиума АСТРОНОМИЯ-2005: Состояние и перспективы развития: Труды Гос. астрономического института им. П.К. Штернберга. Т.78. - М. : ГАИШ МГУ, 2005. С. 93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91. Полякова, О.О. Необходимость изучения астрономии на общеобразовательном уровне для прогрессивного эволюционного познания [Текст]  // Тез.докл. Восьмого съезда астроном. общ-ва и Междунар. симпозиума АСТРОНОМИЯ-2005: Состояние и перспективы развития: Труды Гос. астрономического института им. П.К. Штернберга. Т.78. - М. : ГАИШ МГУ, 2005. С. 104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92. Полякова, О.О. Астрономический вектор осмысления уровней познания //  Антропология культуры [Текст]: Мат. Всероссийских заочн. научн. конф. по философии.  - Челябинск : Изд-во ИИУМЦ «Образование», 2005. С. 224-230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93. Полякова, О.О. Естественное единство реального и идеального в процессе человеческого познания и общественного развития // Антропология культуры [Текст]: Материалы Всероссийских заочн. науч. конф. по философии.  - Челябинск : Изд-во ИИУМЦ «Образование», 2005. С. 82-87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94. Полякова, О.О. Археоастрономический аспект исследования кургана 3 у села Ревова в Полярных координатах [Текст] // Discource of civilizanions, Stratum plus, 2003-2004, №2. - Saint-Petersburg-Kishinev-Odessa-Bucharest : Cultural antropology archaeology, 2005. РР. 163-170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95. Полякова, О.О. Звездное небо грота Акбаур [Текст] // Западная и Южная Сибирь в древности: сб. науч. тр. - Барнаул : Изд-во Алт. ун-та, 2005. С. 197-201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96. Полякова, О.О. Необходимость изучения астрономии на общеобразовательном уровне для прогрессивного эволюционного познания [Текст]  // Сб. труд. междунар. симп. «Астрономия – 2005: современное состояние и перспективы» 1-6 июня 2005 г. Секция «Образование». - М. : Тип. МГДД(Ю)Т, 2006. С. 107-109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97. Полякова, О.О. Археоастрономическая ситуация на памятнике Солончанка I [Текст] // Астрономическое и мировоззренческое содержание археологических памятников Южного Урала: Тез. докл. полевого семинара, Аркаим, 19-25 июня 2006 г. - Челябинск : Челяб. гос. ун-т, 2006. С. 18-20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98. Полякова, О.О. Астрономическая ситуация на памятнике Синташта [Текст] // Астрономическое и мировоззренческое содержание археологических памятников Южного Урала: Тез. докл. полевого семинара, Аркаим, 19-25 июня 2006 г. - Челябинск : Челяб. гос. ун-т, 2006. С. 31-33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99. Полякова, О.О. Звездное небо грота Ак-Баур [Текст] // Ак-Баур – древнее святилище на Западном Алтае (факты, наблюдения, объяснения). - Усть-Каменогорск : Тип. «Рекламный Дайджест», 2007. С. 34-36. Рис. 26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00. Полякова, О.О. Археоастрономия в зеркале эволюционного познания [Текст]. - М : Компания Спутник+, 2007. - 160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01. Полякова, О.О. Символика звездного неба грота Ак-Баур [Текст] // Древнее святилище Ак-Баур на Западном Алтае (сб. научно-методических работ по археоастрономическим и космическим исследованиям. Вып. 1. - М. : Тип. МГДД(Ю)Т, 2007. С. 69-74. Рис. 28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02. Полякова, О.О. Астрономическая интерпретация изображения коня в петроглифах Теректы Аулие (Центральный Казахстан) [Текст] // Экология древних и традиционных обществ. Докл. конференции. Вып. 3. - Тюмень : Вектор Бук, 2007. С. 125-128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03. Полякова, О.О. Предполагаемая космогоническая концепция мирового порядка в тагарской культуре [Текст] // Мировоззрение населения Южной Сибири и Центральной Азии в исторической ретроспективе: сб. статей. Вып. 1. - Барнаул : Азбука, 2007. С. 134-147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04. Полякова, О.О. Индоиранские элементы в археоастрономии Аркаима  [Текст] // Сб. трудов IV региональной (с международным участием) научно-практической конференции «Этнические взаимодействия на Южном Урале». 20-23 октября 2009, Челябинск. Сост. и отв. ред. А.Д.Таиров, Н.О. Иванова. - Челябинск : Издательский центр ЮУрГУ, 2009. - С. 42-46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05. Полякова, О.О. О границах биосферы и ноосферы [Текст] / О.О. Полякова // Смыслы, ценности, нормы в бытии человека, общества, государства. Вторая региональная научная конференция. Челябинский государсвтенный университет. 30 мая 2010 г. / научный редактор – Е.А. Куштым. - Челябинск : ООО «Издательство РЕКПОЛ», 2010. - С. 169-173.</w:t>
        <w:tab/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106. Полякова, О.О. Эволюция живого вещества [Текст] / О.О. Полякова // Смыслы, ценности, нормы в бытии человека, общества, государства. Вторая региональная научная конференция. Челябинский государсвтенный университет. 30 мая 2010 г. / научный редактор – Е.А. Куштым. - Челябинск : ООО «Издательство РЕКПОЛ», 2010. - С. 173-176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07. Полякова, О.О. Календарь майя – почему 13, 20 и 260? [Текст] / О.О. Полякова // Климат и природа. - 2011. - №1 (октябрь). - С. 38-47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08. Полякова, О.О. Календарь майя в свете теории познания. - Челябинск : Два комсомольца. - 2012. - 20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09. Полякова, О.О. Онтологические основы измерения времени в методологии познания [Текст] / О.О. Полякова // Философия в современном мире: диалог мировоззрений: Материалы VI Российского философского конгресса (Нижний Новгород, 27-30 июня 2012 г.). В 3 томах. - Н.Новгород : Изд-во Нижегородского госуниверситета им. Н.И. Лобачевского, 2012. - Т. 2. - С. 108-109.</w:t>
        <w:tab/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10. Полякова, О.О. Градации ноосферного развития человечества [Текст] / О.О. Полякова // Горизонты цивилизации: материалы Четвертых аркаимских чтений (Аркаим, 21-24 мая 2013 г.) / под ред. докт. филил. наук, проф. М. В. Загидуллиной. – Челябинск : Энциклопедия, 2013. - С. 204-214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111. Полякова, О.О. Археоастрономия - ключ к белым пятнам человеческого познания. - Saarbrucken, Deutschland : LAP LAMBERT Academic Publishing ist ein Imprint der, 2014. - 277 c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12. Полякова, О.О. Астрономические аспекты теории познания. - Saarbrucken, Deutschland : LAP LAMBERT Academic Publishing ist ein Imprint der, 2014. - 137 c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13. Полякова, О.О. Предвзятые и ошибочные представления о древнем познании в связи с недостаточным объемом предмета астрономии в обучающих технологиях [Текст] / О.О. Полякова // Наука и образование в XXI веке: Материалы международной заочной научно-практической конференции 31 октября 2014, Тамбов / Науч.- инф. издат. центр «Институт стратегических исследований». - М. : Изд-во «Спецкнига», 2014. С. …..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114. Полякова, О.О., Марсадолов Л.С Дополнительное археоастрономическое изучение курганов в Семисарте на Алтае [Текст] // Сохранение и изучение культурного наследия Алтая. Мат. региональной научно-практической конференции. Вып. ХIV. - Барнаул : Изд-во Алт. ун-та, 2005. - С. 155-159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15. Потемкина, Т.М. Пространственно-временная организация погребального поля могильников эпохи бронзы по материалам археологических раскопок [Текст] // Астрономия древних обществ. - М. : Наука, 2000. - С. 134-144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16. Потемкина, Т.М. Энеолитические круглоплановые святилища Зауралья в системе сходных культур и моделей степной Евразии  [Текст] // Мировоззрение древнего населения Евразии. - М. : ТОО «Старый сад», 2003. - С. 166-256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17. Потемкина, Т. М. Особенности структуры сакрального пространства энеолитических курганов со столбовыми конструкциями (по материалам Северного Причерноморья) [Текст] // Памятники археологии и древнего искусства Евразии. - М. : ИА РАН, 2004. - С. 214-250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18. Потемкина, Т.М., Юревич, В.А. Из опыта археоастрономического исследования археологических памятников (методический аспект) [Текст]. - М. : ИА РАН, 1998. - 52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19. Прецессия [Текст] // БСЭ. Т.20. - М. : Советская энциклопедия, 1975. - С. 543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20. Радхакришнан, С. Индийская философия. Т.1 [Текст]. - М. : Изд-во иностранной литературы, 1954. - 624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21. Религия степи [Текст] // Религии мира. Ч.1. - М. : Аванта+, 1996. - С. 211-218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22. Ригведа. Мандалы I-IV [Текст] / Под ред. Елизаренковой. - М. : Наука, 1989. - 768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23. Рыбаков, Б.А. Язычество древних славян [Текст]. - М. : Русское слово, 1997. - 824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24. Салливан, У. Тайны инков [Текст]. - М. : Вече, 2000. - 512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25. Серяков, М.Л. Вселенский закон. Незримая ось мироздания [Текст]. - М. : Яуза, 2005. - 352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26. Сидихменов, В.Я. Китай, страницы прошлого[Текст]. - М.: Наука, 1987. - 448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27. Соколов, С.Н. Авестийский язык [Текст]. - М. : Изд-во восточной литературы, 1961. - 123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28. Токарев, С.А. Религии в истории народов мира [Текст]. - М. : Республика, 2005. - 543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29. Толстых, В.И. Сократ и мы [Текст]. - М. : Изд-во политической литературы, 1986. - 384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30. Топоров, В.Н. Ведийское rta: к соотношению смысловой структуры и этимологии [Текст] // Этимология 1979. - М. : Наука, 1981. - С. 139-156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31. Уайт, Дж., Хокинс, Дж. Разгадка тайны Стоунхенджа[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>Text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]. - М. : Мир, 1973. - 256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32. Утченко, В.И. Две шкалы римской системы ценностей [Текст] // Вопросы древней истории. - М. : 1972, №4. - С. 19-33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33. Философская антропология как интегративная  форма знания [Текст] / Под ред. Б.В.Маркова, А.В. Говорунова. - СПб. : Изд-во С.-Петербургского университета, 2001. - 304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34. Фихте, И.Г. Избранные сочинения. Т.1 [Текст]. - М.: Путь, 1916. - 521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35. Фламарион, К. История неба [Текст]. - М. : Золотой век, 1994. - 450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36. Фрагменты ранних греческих философов. Ч.1[Текст]. - М.: Наука, 1989. - 576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37. Франк, Р. Охота на европейских небесных медведей: Следы небесной системы координат в славянской и угро-финской фольклорной традиции [Текст] // Астрономия древних обществ. - М. : Наука, 2000. - С. 237-248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38. Фрейд, З. Сумерки богов [Текст]. - М. : Политиздат, 1989. - 398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39. Холл, М.П. Энциклопедическое изложение масонской, герметической, каббалистической и розенкрейцеровской символической философии [Текст]. - С.-П. : СПИКС, 1994. - 793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40. Цицерон. Диалоги [Текст]. - М. : Наука, 1966. - 224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41. Цыбульский, В.В. Календари и хронология стран мира [Текст]. - М. : Просвещение, 1982. - 128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142. Шкловский, И.С. Звезды: их рождение, жизнь и смерть [Текст]. - М. : Наука, 1984. - 384 с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43. Элиаде, М. Йога: бессмертие и свобода [Текст]. - Киев, София, СПб. : Изд-во С.-Петербургского ун-та, 2000. - 512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44. Эллинские поэты [Текст]. - М. : Художественная литература, 1963. - 406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45. Энгельс, Ф. Роль труда в процессе превращения обезьяны в человека [Текст]. - М. : Прогресс, 1986. -121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46. Юнг, К. Архетип и символ [Текст]. - М. : Ренессанс,1991. - 304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47. Юнг, К.Г. Структура психики и процесс индивидуации [Текст]. - М. : Наука, 1996. - 267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48. Юнг, К. Человек и его символы [Текст]. - СПб.: Б.С.К., 1996. - 454 с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49. Ясперс, К. Философская вера [Текст] // Смысл и назначение истории. - М. : Политиздат, 1991. - С. 420-508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150. Emchenko, D, Polyakova, O. Cosmic symbolism in cultures of the Bronze Age [Text] // Cosmology across cultures (September 8-12, 2008). - Granada, 2008. - P. 63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151. Emchenko, D, Polyakova, O. Cosmic symbolism in cultures of the Bronze Age [Text] // Cosmology across cultures. J. A. Rubino-Martin, J. A. Belmonte, F. Prada and A. Alberdi, eds. - ASP Conference Series, Vol. 409, 2009. - P. 475-480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152. Korotkov,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>., Krizhanovsky, E., Borisova, M., Korotkin, D.  et.al. Time dynamics of the gas discharge around drops of liquids , J.Appl.Phys., 95, 3334-3338, (2004) [Text]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>153. Matsyna, A., Polyakova, O. Human cognition in astronomical categories [Text] // Cosmology across cultures (September 8-12, 2008). - Granada, 2008. - P. 81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154. Matsyna, A., Polyakova, O. Human cognition in astronomical categories [Text] // Cosmology across cultures. J. A. Rubino-Martin, J. A. Belmonte, F. Prada and A. Alberdi, eds. - ASP Conference Series, Vol. 409, 2009. - P. 481-486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>155. Polyakova, O. The general technique of the research of historical sites in the astronomical coordinates [Text] // Cosmology across cultures (September 8-12, 2008). - Granada, 2008. - P. 108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>156. Polyakova, O. The General Technique of the Research of Historical Sites in the Astronomical Coordinates [Text] // Cosmology across cultures. J. A. Rubino-Martin, J. A. Belmonte, F. Prada and A. Alberdi, eds. - ASP Conference Series, Vol. 409, 2009. - P. 469-474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157. Polyakova, O. Wrong and preconceived ideas about ancient astronomy [Text] //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Труды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международной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конференции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Астрономия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семирное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наследие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через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ремя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континенты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». -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Казань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Казан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гос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ун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, 2009. - C. 315-316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158. Polyakova, O. New Archaeo-astronomical research in Arkaim [Text] // The European Society for Astronomy in Culture 17th Annual Meeting – SEAC 2009 From Alexandria to Al-Iskandariya: Astronomy and Culture in the Ancient Mediterranean and beyond / Abstracts Book Mosalam A.M. Shaltout &amp; Amanda-Alice Maravelia, 25-31 October, 2009. - Alexandria, Egypt : Bibliotheca Alexandrina, 2009. -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>. 73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159. Polyakova,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>. A new archæo-astronomical research in Arkaim: analysing cultural references [Text]  / O. Polyakova (in write with 2010.03.30)</w:t>
        <w:tab/>
        <w:t>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160. Polyakova,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. The Maya calendar: why 13, 20 and 260? [Text] / O. Polyakova  // Astronomical and Astrophysical Transactions (AApTr), ISSN 1055-6796, Photocopying permitted by license only, © Cambridge Scientic Publishers. - 2012. - Vol. 27, Issue 4. - P. 655-664.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161. Santillana, Giorgio de and Hertha, von Dechend. Hamlet's Mill: an Essay on Myth and the Frame of Time [Text]. - Boston : Godine, 1983. - 505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>162. Whitehead, A.N. (1929) Process and Reality: An Essay in Cosmology [Text] / reprinted. - New York : The MacMillan Company, 1957. - 545 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. Боталов, С.Г., Таиров, А.Д., Любчанский, И.Э. Курганы с «усами» урало-казахстанских степей [Текст]. - Челябинск : Южноуральский филиал ИИА УрО РАН, 2006. - 23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2. Волков, Ю.Г., Поликарпов, В.С. Человек: Энциклопедический словарь [Текст]. - М. : Гардарики, 1999. - 51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3. Галич, М. История доколумбовых цивилизаций [Текст]. - М. : Мысль, 1990. - 4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4. Генинг, В.Ф., Зданович Г.Б., Генинг В.В. Синташта: Археологические памятники арийских племен Урало-Казахстанских степей [Текст]. - Челябинск : Юж.-Урал. кн. изд-во, 1992. - 4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5. Григорьев, С.А. Мегалиты острова Веры – археоастрономический аспект [Текст] // Астрономическое и мировоззренческое содержание археологических памятников Южного Урала: Тез. докл. полевого семинара, Аркаим, 19-25 июня 2006 г. - Челябинск : ГОУВПО «Челябинский государственный университет», 2006. С. 25-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6. Гумун, Л.В., Наумкина, Н.П., Деревягина, И.Н. Звезды и судьбы [Текст]. - М. : ММП «Лира», Изд-во «Исида», 1992. - 39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7. Зданович, Г.Б., Батанина, И.М. Аркаим – страна городов: Пространство и образы (Аркаим: горизонты исследований) [Текст]. - Челябинск : Крокус, Юж.-Урал. кн. изд-во, 2007. - 26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8. Зданович, Д.Г., Кириллов, А.К. Курганные памятники Южного Зауралья: археоастрономические аспекты исследования [Текст]. - Челябинск : Крокус, 2002. - 7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9. Иванова, С.И., Потемкина, Т.М. Археоастрономическая интерпретация архитектуры кургана эпохи энеолита – ранней бронзы у села Ревова Одесской области [Текст] // Теория и практика археологических исследований: сб. науч. тр. Вып. 1. - Барнаул : Изд-во Алт. ун-та, 2005. С. 18-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0. Ишангали, Сагындык. Изображение Коня в петроглифах Теректы Аулие (Центральный Казахстан) [Текст] // Историко-культурное наследие Северной азии: Сб. науч. тр. - Барнаул : Изд-во Алт. ун-та, 2001. С. 29-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1. Марсадолов, Л.С. Археологические памятники IX-III веков до н.э. Горных районов Алтая как культурно-исторический источник. Автореферат диссертации на соискание ученой степени доктора культурологии [Текст]. - СПб. : Отдел археологии Восточной Европы и Сибири Государственного Эрмитажа, 2000. - 5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2. Марсадолов, Л.С. Комплекс памятников в Семисарте на Алтае [Текст]. - СПб. : Государственный Эрмитаж, типография «Копи Р», 2001. - 184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3. Марсадолов, Л.С. Грифон – хранитель золота Капитал-бога и их антиноосферная сущность [Текст] // Вернадскианская революция в системе научного мировоззрения – поиск ноосферной модели будущего человечества в XXI веке. - СПб. : Астерион, 2003. С. 371-37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4. Марсадолов, Л.С. Семантика образа оленя на Алтае [Текст] // Древнее святилище Ак-Баур на Западном Алтае. (сб. научно-методических работ по археоастрономическим и космическим исследованиям. Вып. 1. - М. : МГДД(Ю)Т, 2007. С. 74-8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5. Марсадолов, Л.С., Самашев, З.С. Изучение археологических памятников Западного Алтая [Текст]. - СПб. : Государственный Эрмитаж, Типография ООО «Копи Р», 2000. - 7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6. Марсадолова, Т.Л. Образы оленя у «древа» и оленя с «древовидными» рогами [Текст] // Древнее святилище Ак-Баур на Западном Алтае. (сб. научно-методических работ по археоастрономическим и космическим исследованиям. Вып. 1. - М. : МГДД(Ю)Т, 2007. С. 82-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17. Мартынов, А.И. Археология [Текст]. - М. : Высшая школа, 1996. - 415 с.</w:t>
      </w:r>
    </w:p>
    <w:p>
      <w:pPr>
        <w:pStyle w:val="Normal"/>
        <w:spacing w:lineRule="auto" w:line="240" w:before="0" w:after="0"/>
        <w:ind w:left="285" w:firstLine="708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5" w:firstLine="708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в) электронная коллекция:</w:t>
      </w:r>
    </w:p>
    <w:p>
      <w:pPr>
        <w:pStyle w:val="Normal"/>
        <w:spacing w:lineRule="auto" w:line="240" w:before="0" w:after="0"/>
        <w:ind w:left="285" w:firstLine="708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Порт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оциально-гуманитарное и политологическое образование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humanities.edu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портал «Российское образование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edu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ая гуманитарная библиотека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gumfak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Britannica 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www.britannica.co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school-collection.edu.ru/ - федеральное хранилище Единая коллекция цифровых образовательных ресурс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 Конгресса СШ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c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ий институт научной и технической информации (ВИНИТИ). URL: http://www.viniti.ru/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национальная библиотека. URL: http://www.nlr.ru/ Российская государственная библиотека – www.rsl.ru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 института научной информации по общественным наукам (ИНИОН) – www.inion.ru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научная педагогическая библиотека им. К.Д. Ушинского Российской академии образования (ГПД) – www.gnpbu.ru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ий государственный университет культуры и искусств – www.movuz.ru/mguki.php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кт-Петербургский государственный университет культуры и искусств – www.spbguki.ru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дарский государственный университет культуры и искусств – www.kguki.info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еровский государственный университет культуры и искусств – www.kemguki.ru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нский государственный университет культуры и искусств –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kazguki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. Где находятся пределы Солнечной системы? [Электронный ресурс] // Интернет-журнал "Квазар" №1 (http://quasar.ucoz.ru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Завалишин, А.Е. 2002. StarCalc [Электронный ресурс]. (http://zvezdohod.narod.ru/Prog/Starcalc.htm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Иорданский, Н.Н. Эволюция жизни [Электронный ресурс]. - М. : Академия, 2001. - 425 с. (http://macroevolution.narod.ru/iordansky/evzhcont.htm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Как вращается Марс [Электронный ресурс] (http://www.infox.ru/science/universe/2008/10/08/habitability_1.phtml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Календари [Электронный ресурс] (http://ru.wikipedia.org/wiki/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Кузнецов, Э.Д. Структура, динамика и устойчивость Солнечной системы [Электронный ресурс] (http://virlib.eunnet.net/metod_materials/wm3/dynamics.htm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Полякова, О.О. Двадцать знаков Длинного счета Майя среди созведий [Электронный ресурс] / О.О. Полякова // Archaeoastronomy and Ancient Technologies. - 2013. - 1(1). - С. 26-52. Режим доступа: http://aaatec.org/documents/article/po1.pdf  (от 1.10.2013)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Полякова, О.О. Археоастрономические исследования Чашковского хребта [Электронный ресурс] / О.О. Полякова // Archaeoastronomy and Ancient Technologies. - 2013. - 1(2). - С. 1-17. Режим доступа:  http://aaatec.org/documents/article/po2r.pdf  (от 1.11.2013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Полякова, О.О. Астрономические ситуации на звездном небе в эпоху неолита-энеолита в северных географических широтах [Электронный ресурс] / О.О. Полякова // Archaeoastronomy and Ancient Technologies. - 2014. - 2(1). - С. 107-133. Режим доступа: http://aaatec.org/documents/article/po4r.pdf (от 30.05.2014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Трискеле [Электрнонный ресурс] // Символы и знаки (http://sigils.ru/symbols/triskele.html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Триподы. Шаблон «трехногость». Трипод майя [Электронный ресурс].(http://arfon.narod.ru/01/s1.htm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Успенский, В.А. Апология математики, или о математике как части духовной культуры [Электронный ресурс] // Новый Мир: литерат.-худож. журн. №11 / 2007.  (http://prediger.ru/forum/index.php?showtopic=2498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Фриш, С.Э. Природа космических лучей [Электронный ресурс] // Вестник знания №4-1929 г. (http://epizodsspace.narod.ru/bibl/ves-zn/1929/priroda.html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Хэнкок, Г. Следы Богов [Электронный ресурс]. - М. : 1999 (www.puzzlw.fatal.ru, www.doddy1.narod.ru)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Электромагнитное излучение [Электронный ресурс] (http://ru.wikipedia.org/wiki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>Burnham, R.W., Hanes, R.M., Bartleson, C.J. Color: A Guide to Basic Facts and Concepts [Electronic resource]. New York: John Wiley, 1953. (http://www.everyday.com.ua/digilet/spectrum.htm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 xml:space="preserve">Polyakova,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 xml:space="preserve">. Twenty of signs Long Account of the Mayan Among the Constellations [Electronic resource] / O. Polyakova  // Archaeoastronomy and Ancient Technologies. - 2013. - 1(1). - P. 26-52. -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доступа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>: http://aaatec.org/documents/article/po1.pdf  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 xml:space="preserve"> 1.10.2013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 xml:space="preserve">Polyakova,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 xml:space="preserve">. Arhaeoastronomycal research of Chashkovsky ridge [Electronic resource] / O. Polyakova  // Archaeoastronomy and Ancient Technologies. - 2013. - 1(2) -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 xml:space="preserve">. 1-17. - 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доступа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>: http://aaatec.org/documents/article/po2.pdf  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 xml:space="preserve"> 1.11.2013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 xml:space="preserve">Polyakova,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 xml:space="preserve">. Griffin and Hero - Deer in the cosmological composition Pazyryk carpet (V c. BC) as a practical model of social development of ancient societies [Electronic resource] / O. Polyakova  // Archaeoastronomy and Ancient Technologies. - 2013. - 1(2) - P. 33-39. -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доступа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>: http://aaatec.org/documents/article/po3.pdf  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 xml:space="preserve"> 16.12.2013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 xml:space="preserve">Polyakova,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 xml:space="preserve">. Hypothetical cosmogonic conception of the world order in the Tagar culture [Electronic resource] / O. Polyakova  // Archaeoastronomy and Ancient Technologies. - 2014. - 2(2). - P. 19-30. -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Режим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доступа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>: http://aaatec.org/documents/article/po5.pdf 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 xml:space="preserve"> 5.09.2014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>Spiegel, D.S., Menou, K., Scharf, K.A. Habitable Climates: The Influence of Obliquity (Submitted on 25 Jul 2008 (v1), last revised 11 Sep 2008 (this version, v2)) [Electronic resource] (http://arxiv.org/abs/0807.4180v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Материально-техническое обеспечение дисциплины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7" w:before="0" w:after="1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используются профессиональная проекционная техника (видеопроектор и компьютер), затемненные поточные аудитории с крупноформатным экраном и доступом в интернет. Все лекции и семинары сопровождаются показом изображений, презентативного материала на электронных носителях. Имеется возможность индивидуального доступа к компьютерному классу и сети Интернет. Компьютерный класс оснащен современными персональными компьютерами и программным обеспе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madeu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9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madeus" w:hAnsi="Calibri;Amadeus" w:eastAsia="Calibri;Amadeu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  <w:b/>
      <w:i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gumfak.ru/" TargetMode="External"/><Relationship Id="rId5" Type="http://schemas.openxmlformats.org/officeDocument/2006/relationships/hyperlink" Target="http://www.britannica.com/" TargetMode="External"/><Relationship Id="rId6" Type="http://schemas.openxmlformats.org/officeDocument/2006/relationships/hyperlink" Target="http://www.kazguk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21:00Z</dcterms:created>
  <dc:creator>Oleniya</dc:creator>
  <dc:description/>
  <dc:language>en-US</dc:language>
  <cp:lastModifiedBy>XTreme.ws</cp:lastModifiedBy>
  <dcterms:modified xsi:type="dcterms:W3CDTF">2018-08-09T15:21:00Z</dcterms:modified>
  <cp:revision>2</cp:revision>
  <dc:subject/>
  <dc:title/>
</cp:coreProperties>
</file>