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КОМЕНДАЦИИ СПЕЦИАЛИСТОВ ПО ОЧИСТКЕ И БЛАГОУСТРОЙСТВУ РОД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71340" cy="641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41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(фотоснимок или рисун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44.2pt;height:505.15pt;mso-wrap-distance-left:9.05pt;mso-wrap-distance-right:9.05pt;mso-wrap-distance-top:0pt;mso-wrap-distance-bottom:0pt;margin-top:-0.35pt;mso-position-vertical-relative:text;margin-left:11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(фотоснимок или рисун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ля получения доброкачественной воды и предупреждения ее загрязнения родники должны обустраиваться каптажами, т. е. сооружениями для сбора воды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сто восходящего ключа расчищается до более твердого подстилающего слоя грунта в форме окружности, полукруга или квадрата в зависимости от твердости и сыпучести пород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месте расчистки дно и откосы покрываются гравием, щебнем, бутовым камне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тобы не допустить поступления к родниковой воде поверхностных вод, следует применять водонепроницаемые материалы, устраивать замощения из глины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ля отвода воды от каптажа оборудовать замощенные лотки, трубы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счистку родников производить вручную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е допускать изменения русла родника, не нарушать его выход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сто родника обозначить каменной кладкой, деревянным срубом, лесонасаждениями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лощадку около родника вымостить или покрыть гравием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есообразно устроить малые архитектурные формы рядом с родником (скамейки, навесы)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одник и подходы к нему обозначить указателями в виде табличек (с указанием наименования, кто обустраивал)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е реже одного раза в год (в весенний период) должна производиться обязательная чистка родника от заливания и намывания породы с одновременным текущим ремонтом крепления и оборудования. После чего произвести дезинфекцию сооруж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0. Куда втекает родник (в овраг, речку, озеро) ………………………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1. Расстояние до ближайшего водоема (пру</w:t>
      </w:r>
      <w:bookmarkStart w:id="0" w:name="_GoBack"/>
      <w:bookmarkEnd w:id="0"/>
      <w:r>
        <w:rPr>
          <w:rFonts w:cs="Times New Roman" w:ascii="Times New Roman" w:hAnsi="Times New Roman"/>
          <w:color w:val="0070C0"/>
          <w:sz w:val="24"/>
          <w:szCs w:val="24"/>
        </w:rPr>
        <w:t>д, река, озеро)………….</w:t>
      </w:r>
    </w:p>
    <w:p>
      <w:pPr>
        <w:pStyle w:val="Normal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....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2. Краткая история, легенда связанная с родником…………………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.……………………………………………………………………..……….………………………………………………………………………...……..…………………………………………………………………………..………………………………………………………………………………..……………………………………………………………………………….……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АСПОРТ РОДНИ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наименование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какого района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именование хозяйства, поселка ………………………………........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.………………………………………...………………………………………..………………………………………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стонахождение родника ……………………………………………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ид угодий (пашня, луга, лес) …………………………………………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змеры и конфигурация родника (диаметр по урезу воды, глубина воды) …………………………………………………………………….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Характеристика пород, почв, грунтов (скальные, песок)……………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……………………………………………………………………………….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арактер истечения (напорный донный ключ, выход из стенок, безнапорное донное подпитывание) ………………………………….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бит родника (литров в секунду) и качество воды (пресная, соленая, мягкая и т. д.)…………………………………………………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стояние обустройства родника (каменная кладка, деревянный сруб, труба, естественный дерн)……………………………………….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Когда, кем построен (с приложением фотоснимка родника или рисунка), сколько человек обустраивали………………………………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3:00Z</dcterms:created>
  <dc:creator>Admin</dc:creator>
  <dc:description/>
  <dc:language>en-US</dc:language>
  <cp:lastModifiedBy>Наследие</cp:lastModifiedBy>
  <dcterms:modified xsi:type="dcterms:W3CDTF">2016-03-21T11:53:00Z</dcterms:modified>
  <cp:revision>2</cp:revision>
  <dc:subject/>
  <dc:title/>
</cp:coreProperties>
</file>