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kern w:val="2"/>
          <w:sz w:val="32"/>
          <w:szCs w:val="32"/>
          <w:lang w:val="en-US"/>
        </w:rPr>
        <w:t xml:space="preserve">Дополнительный археоастрономический компонент к образовательной программе Краеведение // Теоретические и методологические проблемы современного образования: Материалы </w:t>
      </w:r>
      <w:r>
        <w:rPr>
          <w:rFonts w:eastAsia="Times New Roman" w:cs="Times New Roman" w:ascii="Times New Roman" w:hAnsi="Times New Roman"/>
          <w:b/>
          <w:bCs/>
          <w:kern w:val="2"/>
          <w:sz w:val="32"/>
          <w:szCs w:val="32"/>
          <w:lang w:val="en-US"/>
        </w:rPr>
        <w:t>XIV</w:t>
      </w:r>
      <w:r>
        <w:rPr>
          <w:rFonts w:eastAsia="Times New Roman" w:cs="Times New Roman" w:ascii="Times New Roman" w:hAnsi="Times New Roman"/>
          <w:b/>
          <w:bCs/>
          <w:kern w:val="2"/>
          <w:sz w:val="32"/>
          <w:szCs w:val="32"/>
          <w:lang w:val="en-US"/>
        </w:rPr>
        <w:t xml:space="preserve"> международной научно-практической конференции 25-26 марта 2014 / Науч.- инф. издат. центр «Институт стратегических исследований». – М.: Изд-во «Спецкнига», 2014. С. 237-243.</w:t>
      </w:r>
    </w:p>
    <w:p>
      <w:pPr>
        <w:pStyle w:val="Normal"/>
        <w:spacing w:lineRule="auto" w:line="360" w:before="0" w:after="0"/>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является дополнительной программой для организации образовательной деятельности учащихся с использованием астрономии в применении ее к знаниям древних людей - археоастрономии. Это дает возможность наиболее полно раскрыть перед учащимися астрономическое значение некоторых исторических памятников.</w:t>
      </w:r>
    </w:p>
    <w:p>
      <w:pPr>
        <w:pStyle w:val="Normal"/>
        <w:tabs>
          <w:tab w:val="clear" w:pos="708"/>
          <w:tab w:val="left" w:pos="92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грамме придает вполне реальный и значимый смысл учебе и творческой деятельности школьников. Благодаря этому программа становится эффективным средством решения важнейших педагогических задач. Участие в программе:</w:t>
      </w:r>
    </w:p>
    <w:p>
      <w:pPr>
        <w:pStyle w:val="Normal"/>
        <w:tabs>
          <w:tab w:val="clear" w:pos="708"/>
          <w:tab w:val="left" w:pos="92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школьникам возможность почувствовать себя полноправными гражданами своей Родины, понимающими и уважающими знания своих предков;</w:t>
      </w:r>
    </w:p>
    <w:p>
      <w:pPr>
        <w:pStyle w:val="Normal"/>
        <w:tabs>
          <w:tab w:val="clear" w:pos="708"/>
          <w:tab w:val="left" w:pos="92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ает содержательный смысл учебе, позволяет применить в конкретном деле знания, полученные  в школе;</w:t>
      </w:r>
    </w:p>
    <w:p>
      <w:pPr>
        <w:pStyle w:val="Normal"/>
        <w:tabs>
          <w:tab w:val="clear" w:pos="708"/>
          <w:tab w:val="left" w:pos="92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ет кругозор, стимулирует интерес к научно-техническому и естественнонаучному творчеству, к самостоятельному приобретению необходимых для этого знаний и навыков;</w:t>
      </w:r>
    </w:p>
    <w:p>
      <w:pPr>
        <w:pStyle w:val="Normal"/>
        <w:tabs>
          <w:tab w:val="clear" w:pos="708"/>
          <w:tab w:val="left" w:pos="92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ет возможности педагогов в организации базового и дополнительного образования;</w:t>
      </w:r>
    </w:p>
    <w:p>
      <w:pPr>
        <w:pStyle w:val="Normal"/>
        <w:tabs>
          <w:tab w:val="clear" w:pos="708"/>
          <w:tab w:val="left" w:pos="92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ет экспериментальную базу педагогической нау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программы заключается так же в возможности практического использования полученных знаний в исследованиях древних астрономических комплексов при посещении еще не исследованных мес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этого предлагается </w:t>
      </w:r>
      <w:r>
        <w:rPr>
          <w:rFonts w:eastAsia="Times New Roman" w:cs="Times New Roman" w:ascii="Times New Roman" w:hAnsi="Times New Roman"/>
          <w:sz w:val="28"/>
          <w:szCs w:val="28"/>
          <w:lang w:eastAsia="ru-RU"/>
        </w:rPr>
        <w:t xml:space="preserve">апробировать методы изучения карты местности с предположением возможных астрономических направлений и отождествлением в дальнейшем </w:t>
      </w:r>
      <w:r>
        <w:rPr>
          <w:rFonts w:eastAsia="Times New Roman" w:cs="Times New Roman" w:ascii="Times New Roman" w:hAnsi="Times New Roman"/>
          <w:color w:val="000000"/>
          <w:sz w:val="28"/>
          <w:szCs w:val="28"/>
          <w:lang w:eastAsia="ru-RU"/>
        </w:rPr>
        <w:t xml:space="preserve">на месте с различными наблюдениями, измерениями, фотосъемками. </w:t>
      </w:r>
      <w:r>
        <w:rPr>
          <w:rFonts w:eastAsia="Times New Roman" w:cs="Times New Roman" w:ascii="Times New Roman" w:hAnsi="Times New Roman"/>
          <w:sz w:val="28"/>
          <w:szCs w:val="28"/>
          <w:lang w:eastAsia="ru-RU"/>
        </w:rPr>
        <w:t>Ребятам предлагается как теоретическая подготовка на уроках краеведения, так и отработка методов наблюдений с преподавателями и самостоятельно на месте исследований исторических памятников.</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взаимосвязи человека и Космоса, о проблеме существования астрономических знаний в мировоззрении древних людей, воплощенных в древних астрономических комплексах, а также, в мифах и сказаниях.</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iCs/>
          <w:sz w:val="28"/>
          <w:szCs w:val="28"/>
          <w:lang w:eastAsia="ru-RU"/>
        </w:rPr>
        <w:t>Обучающ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базовых астрономических знаний и нав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 историей, принципами, задачами и методикой археоастрономических исследований в России и за рубеж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на практике умения производить астрономические наблюдения, делать замеры, определять азимуты и на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навыков самостоятельной научно-исследовательской работы.</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спитатель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эмоциональной сферы и восприятия, сохранение у учащихся чувства удивления, восхищения красотой звездного неба, гармонией древних памятников, любви к Роди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важительного отношения к древним памятникам, к окружающей приро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звивающ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обучающегося в его учебно-позна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выка работы со справочной научной и научно-популярной литературой (поиск и отбор необходимого материал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и методы проведения занятий</w:t>
      </w:r>
    </w:p>
    <w:p>
      <w:pPr>
        <w:pStyle w:val="Normal"/>
        <w:tabs>
          <w:tab w:val="clear" w:pos="708"/>
          <w:tab w:val="left" w:pos="138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в следующих формах: учебные занятия на уроках Краеведения, наблюдения, экскурсии, экспедиции, беседы, лекции, практические занятия в учебном классе, использование информационных технологий.</w:t>
      </w:r>
    </w:p>
    <w:p>
      <w:pPr>
        <w:pStyle w:val="Normal"/>
        <w:tabs>
          <w:tab w:val="clear" w:pos="708"/>
          <w:tab w:val="left" w:pos="-2268"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и способы их провер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риобретаю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ые знания по астрономии и археоастроном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ые навыки работы с учебными пособиями, астрономическими инструмен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самостоятельной исследовательской работы при подготовке к экспеди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амостоятельности в своей учебно-позна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работы может быть участие в научно-практических конференциях по краеведению, истории и археоастрономии.</w:t>
      </w:r>
    </w:p>
    <w:p>
      <w:pPr>
        <w:pStyle w:val="Normal"/>
        <w:keepNext w:val="true"/>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исании комплексного географического районирования области можно подчеркнуть археоастрономическое значение отдельных территорий для обитающих на них древних людей, а имен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ры, с высоты которых открывается полный обзор горизонта. Это позволяло вести постоянные астрономические наблюдения восходов-заходов Солнца и Луны для ведения календарного счета, необходимого человеку с древнейших времен в условиях хозяйствования, приспособленного к условиям природы. Необходимо объяснить важность слежения за восходами и заходами светил в древние времена, т.к. привычных нашему пониманию календарей в печатном виде в те времена еще не было, а следить за временами года нужно было, для того, чтобы правильно и планомерно вести хозяйствование.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Озер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реки</w:t>
      </w:r>
      <w:r>
        <w:rPr>
          <w:rFonts w:eastAsia="Times New Roman" w:cs="Times New Roman" w:ascii="Times New Roman" w:hAnsi="Times New Roman"/>
          <w:sz w:val="28"/>
          <w:szCs w:val="28"/>
          <w:lang w:eastAsia="ru-RU"/>
        </w:rPr>
        <w:t xml:space="preserve"> – удобны были для проживания, в первую очередь, из-за близости воды и других природных ресурсов, как лесных, охотничьих, рыболовных, так и запасов поделочного камня и металлургической руды для выплавки, сначала бронзы, затем, железа. Но и здесь открывались некоторые возможности для слежения за горизонтом, как, например, открытая часть горизонта над гладью озера или реки, для поселения в лесной зоне, где, как правило, небо закрыто вершинами деревьев. Если горизонт был недостаточно открыт, то возможны были обустройства астрономических центров на полуостровах, далеко выдающихся в гладь озера, что позволяло расширить угол обзора линии горизонта. Некоторые полуострова были искусственными, т.е. насыпалась дорожка к ближайшему острову, с которого удобно было производить астрономические наблюдения. С этих полуостровов открывается красивый вид на линию гор и на конкретные места восхода-захода Солнца в равноденствия и солнцестояния, что помогало определять наступление определенных времен года: весну и осень, зиму и лето.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Степи</w:t>
      </w:r>
      <w:r>
        <w:rPr>
          <w:rFonts w:eastAsia="Times New Roman" w:cs="Times New Roman" w:ascii="Times New Roman" w:hAnsi="Times New Roman"/>
          <w:sz w:val="28"/>
          <w:szCs w:val="28"/>
          <w:lang w:eastAsia="ru-RU"/>
        </w:rPr>
        <w:t xml:space="preserve">, открытые пространства которых тоже позволяли постоянно наблюдать за восходами заходами светил на горизонте и вести ежедневный календарь, но с той особенностью, что в степи мало возвышенностей, по которым можно было бы отслеживать астрономические направления, поэтому некоторые «возвышенности» создавались искусственно – т.е. ставились камни, цепочки из камней. Это же правомерно и для других открытых пространств, например, болотистых равнин в Англии, где много памятников с мегалитами – вертикально поставленными камнями. Другими искусственными возвышениями становились курганы, в которых не всегда обнаруживались захоронения людей. Иногда курганы устраивались с ритуальными погребениями коней или керамических кувшинов, и тогда они носили скорее ритуально-астрономически-календарный смысл, чем просто погребально-обрядовый. Так же, в степи для астрономических календарных наблюдений использовалась архитектурная структура поселений - стены городищ устроены были так, что с их помощью можно было следить за восходами-заходами не только светил, но и звезд. </w:t>
      </w:r>
    </w:p>
    <w:p>
      <w:pPr>
        <w:pStyle w:val="Normal"/>
        <w:keepNext w:val="true"/>
        <w:numPr>
          <w:ilvl w:val="0"/>
          <w:numId w:val="0"/>
        </w:numPr>
        <w:spacing w:lineRule="auto" w:line="360" w:before="0" w:after="0"/>
        <w:ind w:firstLine="709"/>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4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 археоастрономических дополнений к образовательной программе Краеведения на на Южном Урале (7 класс)</w:t>
      </w:r>
    </w:p>
    <w:p>
      <w:pPr>
        <w:pStyle w:val="Normal"/>
        <w:spacing w:lineRule="auto" w:line="348" w:before="0" w:after="0"/>
        <w:ind w:firstLine="709"/>
        <w:jc w:val="both"/>
        <w:rPr/>
      </w:pPr>
      <w:r>
        <w:rPr>
          <w:rFonts w:eastAsia="Times New Roman" w:cs="Times New Roman" w:ascii="Times New Roman" w:hAnsi="Times New Roman"/>
          <w:i/>
          <w:sz w:val="28"/>
          <w:szCs w:val="28"/>
          <w:lang w:eastAsia="ru-RU"/>
        </w:rPr>
        <w:t xml:space="preserve">В образовательной программе: </w:t>
      </w:r>
      <w:r>
        <w:rPr>
          <w:rFonts w:eastAsia="Times New Roman" w:cs="Times New Roman" w:ascii="Times New Roman" w:hAnsi="Times New Roman"/>
          <w:sz w:val="28"/>
          <w:szCs w:val="28"/>
          <w:lang w:eastAsia="ru-RU"/>
        </w:rPr>
        <w:t>Укрепленные поселения бронзового века Синташта, Аркаим – их астрономическая интерпретация. Комплексные исследования «Страны городов», в том числе, астрономическими методами. Описание жизни древних ариев в «Ригведе» и «Авесте» [14, 23-24].</w:t>
      </w:r>
    </w:p>
    <w:p>
      <w:pPr>
        <w:pStyle w:val="Normal"/>
        <w:spacing w:lineRule="auto" w:line="348" w:before="0" w:after="0"/>
        <w:ind w:firstLine="709"/>
        <w:jc w:val="both"/>
        <w:rPr/>
      </w:pPr>
      <w:r>
        <w:rPr>
          <w:rFonts w:eastAsia="Times New Roman" w:cs="Times New Roman" w:ascii="Times New Roman" w:hAnsi="Times New Roman"/>
          <w:i/>
          <w:sz w:val="28"/>
          <w:szCs w:val="28"/>
          <w:lang w:eastAsia="ru-RU"/>
        </w:rPr>
        <w:t>Предлагаемые археоастрономические дополнения</w:t>
      </w:r>
      <w:r>
        <w:rPr>
          <w:rFonts w:eastAsia="Times New Roman" w:cs="Times New Roman" w:ascii="Times New Roman" w:hAnsi="Times New Roman"/>
          <w:sz w:val="28"/>
          <w:szCs w:val="28"/>
          <w:lang w:eastAsia="ru-RU"/>
        </w:rPr>
        <w:t xml:space="preserve">: Помимо разнообразных исследований, проведенных в Синташте и Аркаиме, были проведены и астрономические исследования челябинскими археоастрономами К.К. Быструшкиным [3], А.К. Кирилловым с Г.Б. Здановичем [12] и с Д.Г. Здановичем [ 11; 13], О.О. Поляковой [16; 19; 20; 23], московским археоастрономом Т.М. Потемкиной [24]. Выводы были сделаны разнообразные. Но все сходятся на том, что на городищах Аркаим и Синташта в древности проводились астрономические наблюдения за светилами и звездами. Восходы или заходы Солнца и Луны могли наблюдаться как с верхних площадок стен городища, так и от главного входа в поселение. Но и это еще не все, ведь подобные наблюдения можно делать в любом удобном для обзора месте. Есть другой определяющий фактор, свойственный поселениям «Страны городов» - круговая конфигурация стен и упорядоченная форма расположения жилищ в этих поселениях.  Особенно удивляет правильная круглая форма городищ Аркаим и Синташта (Челябинская область) и Аландское (Оренбургская область). Круглая форма контура этих городищ склоняет к мысли о том, что она повторяют схему вращения созвездий на звездном небе, что, видимо, было очень важным для древних людей, устраивавшим жизнь по звездным канонам (Рис. 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val="en-US" w:eastAsia="ru-RU"/>
        </w:rPr>
      </w:pPr>
      <w:r>
        <w:rPr>
          <w:lang w:val="en-US" w:eastAsia="en-US"/>
        </w:rPr>
        <w:drawing>
          <wp:inline distT="0" distB="0" distL="0" distR="0">
            <wp:extent cx="5781675" cy="2808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8" r="-4" b="-8"/>
                    <a:stretch>
                      <a:fillRect/>
                    </a:stretch>
                  </pic:blipFill>
                  <pic:spPr bwMode="auto">
                    <a:xfrm>
                      <a:off x="0" y="0"/>
                      <a:ext cx="5781675" cy="280860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Вид звездного неба около 2200-х гг до н.э. и план городища Аркаим с наложенными на него схемами вращения околополюсных созвездий Большой и Малой медведиц и Дракона [2, 32; 23, 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плане городища Аркаим видно, что в том месте, где археологи еще не копали, проступают два похожих сектора, каждый из которых занимает около четверти круга, а в них похожие длинные и короткие части. На эти два сектора накладывается, в двух последующих положениях, околополюсное созвездие Большая Медведица, которая во времена строительства гродища занимала чуть меньше четверти неба (8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оэтому, сложение четырех положений этого созвездия даст в остатке небольшой сектор примерно в 2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торый мы и видим в городище Аркаим в виде большого главного входа. Созвездие Большая Медведица у некоторых народов символизировало Коня. И тогда становятся понятными слова из Авесты </w:t>
      </w:r>
      <w:r>
        <w:rPr>
          <w:rFonts w:eastAsia="Times New Roman" w:cs="Times New Roman" w:ascii="Times New Roman" w:hAnsi="Times New Roman"/>
          <w:iCs/>
          <w:sz w:val="28"/>
          <w:szCs w:val="28"/>
          <w:lang w:eastAsia="ru-RU"/>
        </w:rPr>
        <w:t xml:space="preserve">о Варе (городе), который построил Йима: «И вот Йима сделал Вар размером в бег (коня) на все четыре стороны…» [1, 79-80]. Очевидно, древнее понятие «бег (коня) на все четыре стороны» обозначало не простой бег Коня, а бег по кругу (на все четыре стороны) созвездия Коня (Большой Медведицы) с радиусом этого созвездия. По-видимому, в эпоху создания мифа, математическое понятие «радиус круга» еще не было изобретено и древние люди подбирали образные описания, подходящие к смыслу математической функции. В Казахстане, в степи, есть гранитная плита, на которой изображен Конь так, как он вписывается в созвездие Большая Медведица (Рис. 2). </w:t>
      </w:r>
    </w:p>
    <w:p>
      <w:pPr>
        <w:pStyle w:val="Normal"/>
        <w:spacing w:lineRule="auto" w:line="360" w:before="0" w:after="0"/>
        <w:ind w:firstLine="709"/>
        <w:jc w:val="center"/>
        <w:rPr>
          <w:lang w:val="en-US" w:eastAsia="en-US"/>
        </w:rPr>
      </w:pPr>
      <w:r>
        <w:rPr>
          <w:lang w:val="en-US" w:eastAsia="en-US"/>
        </w:rPr>
        <w:drawing>
          <wp:inline distT="0" distB="0" distL="0" distR="0">
            <wp:extent cx="2064385" cy="2066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893" t="-8" r="-7" b="-8"/>
                    <a:stretch>
                      <a:fillRect/>
                    </a:stretch>
                  </pic:blipFill>
                  <pic:spPr bwMode="auto">
                    <a:xfrm>
                      <a:off x="0" y="0"/>
                      <a:ext cx="2064385" cy="20662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 Изображение коня на гранитной плите в Центральном Казахстане и наложение на него контура созвездия Большая Медведица [25, 31; 23, 46].</w:t>
      </w:r>
    </w:p>
    <w:p>
      <w:pPr>
        <w:pStyle w:val="Normal"/>
        <w:keepNext w:val="true"/>
        <w:numPr>
          <w:ilvl w:val="0"/>
          <w:numId w:val="0"/>
        </w:numPr>
        <w:spacing w:lineRule="auto" w:line="360" w:before="0" w:after="0"/>
        <w:ind w:firstLine="709"/>
        <w:jc w:val="center"/>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ения к Теме 2. Горонозаводской край. Памятники археологии. Древние святилища [14, 25-2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ие святилища, как правило, посвящались каким-нибудь богам. По найденным артефактам можно предположить, каким богам отдавалось предпочтение или с какими астрономическими явлениями могли быть связаны некоторые боги. Как правило, такие астрономические явления были связаны с переломными точками календаря, т.е. равноденствиями и солнцестояниями. Поэтому часто на ритуальном памятнике находится и астрономическая символ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чь идет о наскальных рисунках, то их легче идентифицировать с астрономическими явлениями, т.к. на рисунке могут быть соблюдены астрономические пропорции. Так, кресты и квадраты, как правило, показывают астрономические Полюса – центры вращения. По окружающим символам можно понять принадлежность Полюсов к различным координата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сли вокруг символического креста-Полюса показано вращение околополюсных созвездий, то здесь, скорее всего, изображен Полюс Мира относящийся к Экваториальным координатам, показывающим суточное вращение неба. Например изображение «двухколесной повозки» показывает «ковш» Малой Медведицы, вращающийся вокруг Полюса Мира – единственной неподвижной точки на небе, т.к. на нее указывает ось вращения Земли. Солнечные символы Коня, Оленя, Лося тоже могут показывать вращение созвездия Большая Медведица вокруг Полюса Мира. На территории Челябинской области есть отдельные примеры таких находок, есть они и на других территориях. Изображения астрономических экваториальных символов крестов и кругов у нас чаще встречаются на ритуальных сосуд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округ символического Полюса показано вращение Луны и лунных символов, планет, зодиакальных созвездий, иногда, в виде изображения животных, их символизирующих, то перед нами изображение Полюса Эклиптики – центральной точки, равноудаленной от всех точек Эклиптики, по которой в ночном небе наблюдается движение Луны и планет, и которая была поделена древними людьми на Зодиакальные созвездия или Лунные стоянки. В Челябинской области в Игнатьевской пещере есть астрономическая композиция, возможно, отражающая положение Матери Мира в Полюсе Эклиптики. Это крупное изображение женского рождающего символа природы. От изображения исходит 28 точек – возможно, 28 лунных стоянок, ведущих счет времени по положению Луны на Эклиптике – Луна за месяц проходит 28 частей эклиптического круг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олная древняя астрономическая композиция есть на Алтае, в гроте Ак-Баур, где указанные символы располагаются в соответствии с астрономическим положением на небе. (Рис. 3).</w:t>
      </w:r>
    </w:p>
    <w:p>
      <w:pPr>
        <w:pStyle w:val="Normal"/>
        <w:spacing w:lineRule="auto" w:line="360" w:before="0" w:after="0"/>
        <w:jc w:val="center"/>
        <w:rPr>
          <w:lang w:val="en-US" w:eastAsia="en-US"/>
        </w:rPr>
      </w:pPr>
      <w:r>
        <w:rPr>
          <w:lang w:val="en-US" w:eastAsia="en-US"/>
        </w:rPr>
        <w:drawing>
          <wp:inline distT="0" distB="0" distL="0" distR="0">
            <wp:extent cx="5721350" cy="4826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430" r="-3" b="-3"/>
                    <a:stretch>
                      <a:fillRect/>
                    </a:stretch>
                  </pic:blipFill>
                  <pic:spPr bwMode="auto">
                    <a:xfrm>
                      <a:off x="0" y="0"/>
                      <a:ext cx="5721350" cy="48260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3. Петроглифы грота Ак-Баур на Алтае показывают наиболее полную схематическую композицию расположения околополюсных созвездий в эпоху 1100-х гг до н.э. [15, рис. 4; 17, рис. 1].</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На рисунке в гроте видно, что «Квадратик с крестом» находится рядом с Полюсом Мира – точкой, вокруг которой происходит видимое вращение неба и, по-видимому, символизирует Полюс Экваториальной системы координат. «Квадратик с крестом и точками» - знак засеянного рождающего поля – находится рядом с «головой» и «шеей» созвездия Дракон и, по-видимому, символизирует Полюс Эклиптической системы координат. «Двухколесная повозка» между двумя центрами координат показывает положение «ковша» созвездия Малая Медведица в 1200-1100 гг. до н.э. На изображении мужской фигуркой отмечено положение более древнего Полюса Мира, когда он был проявлен Полярной звездой альфа Дракона на границе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тысячелетий до н.э. Рядом с мужской фигуркой маленькая женская фигурка могла показывать маленькую звездочку рядом с альфа Дракона – и во многих древних мифах и религиях мы встречаем парные символы солнечных небожителей. В Ригведе такими являются Яма и его сестра-близнец Ями. Яма научил людей хоронить. Может быть Яма научил людей хоронить в курганах, символизирующих зеркальное отражение неба? Не отсюда ли у славян «яма»  называется углублением в землю, а у северных японских айнов, пришедших в Японию из Сибири, «яма» - гора (Фудзияма – огненная гора). Курганы, как символическая зеркальная конструкция «небо-подземный мир» появились в степи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тысячелетии до н.э. В Авесте Йима имел сестру-близнеца Йими. Йима построил Вар (защита) – городище, устроенное по звездным канонам и потому, защищенно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ческие астрономические атрибуты встречаются не только в графических изображениях, но и в символических предметах. У нас на территории Челябинской области, в Миасском районе, на Чашковском хребте есть гора Голуха, которая несколько тысячелетий служила ритуальным святилищем и астрономическим календарным объектом одновременно. То, что оно посещалось несколько тысячелетий древними людьми, говорят древние осколки керамики, постоянно обнаруживаемые на тропинке, поднимающейся к святилищу. Наверху, на открытой поверхности горы, лежит горизонтальная гранитная плита, в которой есть достаточно большое отверстие, позволяющее пройти в него маленькому ребенку или взрослому человеку с головой и плечами. Мы не знаем точного назначения отверстия, но астрономические направления от этого отверстия показывают на восходы Солнца в равноденствия и солнцестояния в основании горок на горизонте.</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реди атрибутов, найденных на вершине горы, были лошадиные зубы, причем, это были нижние резцы, которые в древности конюхами назывались «Кол», о чем можно прочитать в словаре Даля: «Кол, у коновалов конский клык, нижний зуб между резцами... Кол, прикол, полярная звезда… Коланец, … осколок, отбитый кусок» [7, 455]; «Большая и малая медведица, два северных созвездия: первое также … конь на приколе… полярная звезда» [8]. «Созвездия Большая и Малая медведица в виде коня (изображены Большая Медведица в виде коня на привязи к альфа Малой Медведицы – прим. авт.) [6, 18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о «Кол» носило и название Полярной звезды, т.е. Полюса Мира – точки, вокруг вращается звездное небо, потому что по древним представлениям на небе находился символический «Кол», к которому был привязан Небесный Конь. На Голухе зубы лошади находились в небольшом укрытом гротике в северной стороне горы и других костей там не наблюдалось, значит, не случайно положены туда были именно зубы лошади, скорее как астрономический полярный атрибут, а не что-то ин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памятников в Челябинской области еще не нашли своего астрономического объяснения и предстоит большая работа по выявлению смысловых значений некоторых элементов археологических памятников. Интересным является недавно открытый краеведом Александром Шестаковым геоглиф «Лось» в районе древних стоянок человека на озере Зюраткуль [28]. Лось тоже может иметь астрономическую полярную символику, относящуюся к созвездию Большая Медведица. И тогда высокая вершина горы Зюраткуль рядом должна была символизировать Полюс Мира, вокруг которого вращается звездное неб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ее астрономическое значение острова Веры на озере Тургояк еще доказывается исследователями, но уже ясно, что по гористой линии горизонта можно было отслеживать календарные события, такие, как наступление равноденствий и солнцестояний. Фиксацию наступление осеннего равноденствия заметила первый исследователь грота Юлия Васина [5], когда она увидела солнечные пятна на стенах внутри грота, прежде не освещаемые Солнц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же интересным в астрономическом отношении является длинный полуостров (возможно, искусственный) на озере Большой Еланчик. С этого полуострова открывается полный обзор красивой гористой линии горизонта в ее западной части, т.е. можно было весь год следить за заходом Солнца и по ним отслеживать календарные события. С этого полуострова хорошо определяются все кардинальные точки года – и равноденствия, и солнцестояния [29].</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ста в русских переводах. СПб.: Журнал Нева, Летний Сад, 1998.– 480 с.</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аим: Исследования. Поиски. Открытия. / Науч. ред. Г.Б. Зданович; Сост. Н.О. Иванова. – Челябинск: Каменный пояс, 1995. – 224 с.</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ушкин К.К. Феномен Аркаима. М., 2003. – 272 с.</w:t>
      </w:r>
    </w:p>
    <w:p>
      <w:pPr>
        <w:pStyle w:val="Normal"/>
        <w:numPr>
          <w:ilvl w:val="0"/>
          <w:numId w:val="1"/>
        </w:numPr>
        <w:tabs>
          <w:tab w:val="clear" w:pos="708"/>
          <w:tab w:val="left" w:pos="567" w:leader="none"/>
        </w:tabs>
        <w:spacing w:lineRule="auto" w:line="336" w:before="0" w:after="0"/>
        <w:jc w:val="both"/>
        <w:rPr/>
      </w:pPr>
      <w:r>
        <w:rPr>
          <w:rFonts w:eastAsia="Times New Roman" w:cs="Times New Roman" w:ascii="Times New Roman" w:hAnsi="Times New Roman"/>
          <w:iCs/>
          <w:sz w:val="28"/>
          <w:szCs w:val="28"/>
          <w:lang w:eastAsia="ru-RU"/>
        </w:rPr>
        <w:t>Вуд Дж</w:t>
      </w:r>
      <w:r>
        <w:rPr>
          <w:rFonts w:eastAsia="Times New Roman" w:cs="Times New Roman" w:ascii="Times New Roman" w:hAnsi="Times New Roman"/>
          <w:sz w:val="28"/>
          <w:szCs w:val="28"/>
          <w:lang w:eastAsia="ru-RU"/>
        </w:rPr>
        <w:t>. Солнце, Луна и древние камни. – М.: Мир, 1981.</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С.А., Васина Ю.В. Мегалиты острова Веры – археоастрономический аспект // Астрономическое и мировоззренческое содержание археологических памятников Южного Урала. Челябинск: ГОУВПО «Челябинский государственный университет», 2006. С. 25-27.</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В.И. Дополнительный иллюстрированный том толкового словаря живого великорусского языка под редакцией В.П.Бутромеева. М., Белые альвы, 2005. 640 с.</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В.И. Толковый словарь живого великорусского языка. Однотомная версия. СПб.: Ленинградское издательство, 2009. 896 с.</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В.И. Медведь</w:t>
      </w:r>
      <w:r>
        <w:rPr>
          <w:rFonts w:eastAsia="Times New Roman" w:cs="Times New Roman" w:ascii="Times New Roman" w:hAnsi="Times New Roman"/>
          <w:bCs/>
          <w:sz w:val="28"/>
          <w:szCs w:val="28"/>
          <w:lang w:eastAsia="ru-RU"/>
        </w:rPr>
        <w:t xml:space="preserve"> // Толковый словарь живого великорусского языка. http://www.diclib.com/cgi-bin/d1.cgi?l=ru&amp;base=dahl&amp;page=showid&amp;id=15884. Статья 15884.</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мельянов А. На хребте Зюраткуль открыт уникальный геоглиф. 6.09.2011 Сайт http://chelyabinsk.ru/newsline/431978.html </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ович Д.Г., Кириллов А.К. Курганные памятники Южного Зауралья: археоастрономические аспекты исследования. Челябинск: Изд-во «Крокус», 2002. – 76 с.</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ович Д.Г., Кириллов А.К. Астрономические исследования древних памятников Южного Зауралья: некоторые итоги и перспективы. // Астрономическое и мировоззренческое содержание археологических памятников Южного Урала. Челябинск: ГОУВПО «Челябинский государственный университет», 2006. С. 11-14. </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 А.К., Зданович Г.Б. Археоастрономические исследования на городище Аркаим (эпоха бронзы) // Археоастрономия: проблемы становления. Тезисы докл. Междун. конф. (15-18 октября 1996 г.) М.: Институт археологии РАН, 1996. С. 69-71.</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 А.К., Зданович Д.Г. Археоастрономические исследования в степном Зауралье: укрепленные поселения «Страны городов» и их окрестности // Астрономия древних обществ. М., 2002. С. 158-161.</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ение. Программа учебной дисциплины для 6-9 классов общеобразовательных учреждений Челябинской области. Челябинск: Изд-во «Абрис», 2007. – 80 с.</w:t>
      </w:r>
    </w:p>
    <w:p>
      <w:pPr>
        <w:pStyle w:val="Normal"/>
        <w:numPr>
          <w:ilvl w:val="0"/>
          <w:numId w:val="1"/>
        </w:numPr>
        <w:tabs>
          <w:tab w:val="clear" w:pos="708"/>
          <w:tab w:val="left" w:pos="567" w:leader="none"/>
        </w:tabs>
        <w:spacing w:lineRule="auto" w:line="336" w:before="0" w:after="0"/>
        <w:jc w:val="both"/>
        <w:rPr/>
      </w:pPr>
      <w:r>
        <w:rPr>
          <w:rFonts w:eastAsia="Times New Roman" w:cs="Times New Roman" w:ascii="Times New Roman" w:hAnsi="Times New Roman"/>
          <w:iCs/>
          <w:sz w:val="28"/>
          <w:szCs w:val="28"/>
          <w:lang w:eastAsia="ru-RU"/>
        </w:rPr>
        <w:t>Марсадолов Л.С., Самашев  З.С.</w:t>
      </w:r>
      <w:r>
        <w:rPr>
          <w:rFonts w:eastAsia="Times New Roman" w:cs="Times New Roman" w:ascii="Times New Roman" w:hAnsi="Times New Roman"/>
          <w:sz w:val="28"/>
          <w:szCs w:val="28"/>
          <w:lang w:eastAsia="ru-RU"/>
        </w:rPr>
        <w:t xml:space="preserve"> Изучение археологических памятников Западного Алтая. – Спб.: ООО «Копи Р», 2000. – 76 с.</w:t>
      </w:r>
    </w:p>
    <w:p>
      <w:pPr>
        <w:pStyle w:val="Normal"/>
        <w:numPr>
          <w:ilvl w:val="0"/>
          <w:numId w:val="1"/>
        </w:numPr>
        <w:tabs>
          <w:tab w:val="clear" w:pos="708"/>
          <w:tab w:val="left" w:pos="567" w:leader="none"/>
        </w:tabs>
        <w:spacing w:lineRule="auto" w:line="336" w:before="0" w:after="0"/>
        <w:jc w:val="both"/>
        <w:rPr/>
      </w:pPr>
      <w:r>
        <w:rPr>
          <w:rFonts w:eastAsia="Times New Roman" w:cs="Times New Roman" w:ascii="Times New Roman" w:hAnsi="Times New Roman"/>
          <w:sz w:val="28"/>
          <w:szCs w:val="28"/>
          <w:lang w:eastAsia="ru-RU"/>
        </w:rPr>
        <w:t xml:space="preserve">Полякова О.О. Астроархеологическая ситуация на памятнике СБ Синташта // </w:t>
      </w:r>
      <w:r>
        <w:rPr>
          <w:rFonts w:eastAsia="Times New Roman" w:cs="Times New Roman" w:ascii="Times New Roman" w:hAnsi="Times New Roman"/>
          <w:sz w:val="28"/>
          <w:szCs w:val="28"/>
          <w:lang w:val="en-US" w:eastAsia="ru-RU"/>
        </w:rPr>
        <w:t>XXXI</w:t>
      </w:r>
      <w:r>
        <w:rPr>
          <w:rFonts w:eastAsia="Times New Roman" w:cs="Times New Roman" w:ascii="Times New Roman" w:hAnsi="Times New Roman"/>
          <w:sz w:val="28"/>
          <w:szCs w:val="28"/>
          <w:lang w:eastAsia="ru-RU"/>
        </w:rPr>
        <w:t xml:space="preserve"> Урало-Поволжская археолог. конф. студ-в, аспир-в и молодых ученых (УПАСК). Тез. докл. Самара: Самарский университет, 1999. С. 29-30.</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О.О. Типы астрономических планировок в археологических памятниках (методологические аспекты) // Комплексные исследования древних и традиционных обществ Евразии: Сб. науч. трудов. Барнаул: Изд-во Алт. ун-та, 2004. С. 197-203.</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О.О. Звездное небо грота Акбаур // Западная и Южная Сибирь в древности: сб. науч. трудов. Барнаул: Изд-во Алт. ун-та, 2005. С. 197-201.</w:t>
      </w:r>
      <w:r>
        <w:rPr/>
        <w:t xml:space="preserve"> </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О.О. Астрономическая ситуация на археологическом памятнике Синташта // Вест. Челяб. гос. ун-та. Серия 1 (История). №1 (17)/2005. Челябинск: Челябинский государственный университет, 2005. С. 24-32.</w:t>
      </w:r>
      <w:r>
        <w:rPr/>
        <w:t xml:space="preserve"> </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О.О. Астрономическая ситуация на памятнике Синташта // Астрономическое и мировоззренческое содержание археологических памятников Южного Урала: Тез. докл. полевого семинара, Аркаим, 19-25 июня 2006 г. Челябинск: Челяб. гос. ун-т, 2006. С. 31-33.</w:t>
      </w:r>
    </w:p>
    <w:p>
      <w:pPr>
        <w:pStyle w:val="Normal"/>
        <w:numPr>
          <w:ilvl w:val="0"/>
          <w:numId w:val="1"/>
        </w:numPr>
        <w:tabs>
          <w:tab w:val="clear" w:pos="708"/>
          <w:tab w:val="left" w:pos="567" w:leader="none"/>
        </w:tabs>
        <w:spacing w:lineRule="auto" w:line="336" w:before="0" w:after="0"/>
        <w:jc w:val="both"/>
        <w:rPr/>
      </w:pPr>
      <w:r>
        <w:rPr>
          <w:rFonts w:eastAsia="Times New Roman" w:cs="Times New Roman" w:ascii="Times New Roman" w:hAnsi="Times New Roman"/>
          <w:iCs/>
          <w:sz w:val="28"/>
          <w:szCs w:val="28"/>
          <w:lang w:eastAsia="ru-RU"/>
        </w:rPr>
        <w:t>Полякова О.</w:t>
      </w:r>
      <w:r>
        <w:rPr>
          <w:rFonts w:eastAsia="Times New Roman" w:cs="Times New Roman" w:ascii="Times New Roman" w:hAnsi="Times New Roman"/>
          <w:sz w:val="28"/>
          <w:szCs w:val="28"/>
          <w:lang w:eastAsia="ru-RU"/>
        </w:rPr>
        <w:t>О. Археоастрономия в зеркале эволюционного познания. М.: Компания Спутник+, 2007. – 160 с.</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О.О. Астрономическая интерпретация изображения коня в петроглифах Теректы Аулие (Центральный Казахстан) // Экология древних и традиционных обществ. Докл. конференции. Вып. 3. Тюмень: Вектор Бук, 2007. С. 125-128.</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а О.О. Индоиранские элементы в археоастрономии Аркаима // Сб. трудов </w:t>
      </w:r>
      <w:r>
        <w:rPr>
          <w:rFonts w:eastAsia="Times New Roman" w:cs="Times New Roman" w:ascii="Times New Roman" w:hAnsi="Times New Roman"/>
          <w:bCs/>
          <w:sz w:val="28"/>
          <w:szCs w:val="28"/>
          <w:lang w:eastAsia="ru-RU"/>
        </w:rPr>
        <w:t>IV региональной (с международным участием) научно-практической конференции</w:t>
      </w:r>
      <w:r>
        <w:rPr>
          <w:rFonts w:eastAsia="Times New Roman" w:cs="Times New Roman" w:ascii="Times New Roman" w:hAnsi="Times New Roman"/>
          <w:sz w:val="28"/>
          <w:szCs w:val="28"/>
          <w:lang w:eastAsia="ru-RU"/>
        </w:rPr>
        <w:t xml:space="preserve"> «Этнические взаимодействия на Южном Урале». 20-23 октября 2009, Челябинск. Сост. и отв. ред. А.Д.Таиров, Н.О. Иванова. Челябинск: Издательский центр ЮУрГУ, 2009. С</w:t>
      </w:r>
      <w:r>
        <w:rPr>
          <w:rFonts w:eastAsia="Times New Roman" w:cs="Times New Roman" w:ascii="Times New Roman" w:hAnsi="Times New Roman"/>
          <w:sz w:val="28"/>
          <w:szCs w:val="28"/>
          <w:lang w:val="en-US" w:eastAsia="ru-RU"/>
        </w:rPr>
        <w:t>. 42-46.</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мкина Т.М. Археоастрономические объекты Южного Урала: особенности и перспективы исследования // Астрономическое и мировоззренческое содержание археологических памятников Южного Урала: Тез. докл. полевого семинара, Аркаим, 19-25 июня 2006 г. Челябинск: Челяб. гос. ун-т, 2006. С. 3-6.</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ындык И. Изображение коня в петроглифах Теректы-Аулие (Центральный Казахстан) // Историко-культурное наследие Северной Азии: Сб. науч. тр. / под ред. А.А. Тишкина. Барнаул: Изд-во Алтайского университета, 2001. С. З1.</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ы международной конференции «Астрономия и всемирное наследие: через время и континенты». – Казань: Каз. гос.ун-т, 2009. – 329 с.</w:t>
      </w:r>
    </w:p>
    <w:p>
      <w:pPr>
        <w:pStyle w:val="Normal"/>
        <w:numPr>
          <w:ilvl w:val="0"/>
          <w:numId w:val="1"/>
        </w:numPr>
        <w:tabs>
          <w:tab w:val="clear" w:pos="708"/>
          <w:tab w:val="left" w:pos="567" w:leader="none"/>
        </w:tabs>
        <w:spacing w:lineRule="auto" w:line="336" w:before="0" w:after="0"/>
        <w:jc w:val="both"/>
        <w:rPr/>
      </w:pPr>
      <w:r>
        <w:rPr>
          <w:rFonts w:eastAsia="Times New Roman" w:cs="Times New Roman" w:ascii="Times New Roman" w:hAnsi="Times New Roman"/>
          <w:iCs/>
          <w:sz w:val="28"/>
          <w:szCs w:val="28"/>
          <w:lang w:eastAsia="ru-RU"/>
        </w:rPr>
        <w:t>Хокинс Дж., Уайт Дж.</w:t>
      </w:r>
      <w:r>
        <w:rPr>
          <w:rFonts w:eastAsia="Times New Roman" w:cs="Times New Roman" w:ascii="Times New Roman" w:hAnsi="Times New Roman"/>
          <w:sz w:val="28"/>
          <w:szCs w:val="28"/>
          <w:lang w:eastAsia="ru-RU"/>
        </w:rPr>
        <w:t xml:space="preserve"> Разгадка тайны Стоунхенджа. – М.: Мир, 1984.</w:t>
      </w:r>
    </w:p>
    <w:p>
      <w:pPr>
        <w:pStyle w:val="Normal"/>
        <w:numPr>
          <w:ilvl w:val="0"/>
          <w:numId w:val="1"/>
        </w:numPr>
        <w:tabs>
          <w:tab w:val="clear" w:pos="708"/>
          <w:tab w:val="left" w:pos="567" w:leader="none"/>
        </w:tabs>
        <w:spacing w:lineRule="auto" w:line="336" w:before="0" w:after="0"/>
        <w:jc w:val="both"/>
        <w:rPr/>
      </w:pPr>
      <w:r>
        <w:rPr>
          <w:rFonts w:eastAsia="Times New Roman" w:cs="Times New Roman" w:ascii="Times New Roman" w:hAnsi="Times New Roman"/>
          <w:iCs/>
          <w:sz w:val="28"/>
          <w:szCs w:val="28"/>
          <w:lang w:eastAsia="ru-RU"/>
        </w:rPr>
        <w:t>Чудинов В.</w:t>
      </w:r>
      <w:r>
        <w:rPr>
          <w:rFonts w:eastAsia="Times New Roman" w:cs="Times New Roman" w:ascii="Times New Roman" w:hAnsi="Times New Roman"/>
          <w:sz w:val="28"/>
          <w:szCs w:val="28"/>
          <w:lang w:eastAsia="ru-RU"/>
        </w:rPr>
        <w:t xml:space="preserve">А. О челябинском геоглифе в виде лося – список работ (интернет-ресурс) </w:t>
      </w:r>
      <w:r>
        <w:fldChar w:fldCharType="begin"/>
      </w:r>
      <w:r>
        <w:rPr>
          <w:rStyle w:val="InternetLink"/>
          <w:sz w:val="28"/>
          <w:szCs w:val="28"/>
          <w:rFonts w:eastAsia="Times New Roman" w:cs="Times New Roman" w:ascii="Times New Roman" w:hAnsi="Times New Roman"/>
          <w:lang w:eastAsia="ru-RU"/>
        </w:rPr>
        <w:instrText xml:space="preserve"> HYPERLINK "http://runitsa.ru/publications/publication_498.php" \l "nachalo"</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runitsa.ru/publications/publication_498.php#nachalo</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567" w:leader="none"/>
        </w:tabs>
        <w:spacing w:lineRule="auto" w:line="336"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lyakova O. Arhaeoastronomical research of Chashkovsky Ridge</w:t>
      </w:r>
    </w:p>
    <w:p>
      <w:pPr>
        <w:pStyle w:val="Normal"/>
        <w:spacing w:lineRule="auto" w:line="336"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chaeoastronomy and Ancient Technologies 1(2) 2013, 1 – 17.</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madeus"/>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madeus" w:hAnsi="Calibri;Amadeus" w:eastAsia="Calibri;Amadeus" w:cs="Times New Roman"/>
      <w:color w:val="auto"/>
      <w:sz w:val="22"/>
      <w:szCs w:val="22"/>
      <w:lang w:val="ru-RU" w:bidi="ar-SA" w:eastAsia="zh-CN"/>
    </w:rPr>
  </w:style>
  <w:style w:type="character" w:styleId="WW8Num1z0">
    <w:name w:val="WW8Num1z0"/>
    <w:qFormat/>
    <w:rPr>
      <w:b/>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3:00Z</dcterms:created>
  <dc:creator>Oleniya</dc:creator>
  <dc:description/>
  <dc:language>en-US</dc:language>
  <cp:lastModifiedBy>XTreme.ws</cp:lastModifiedBy>
  <dcterms:modified xsi:type="dcterms:W3CDTF">2018-08-07T06:13:00Z</dcterms:modified>
  <cp:revision>2</cp:revision>
  <dc:subject/>
  <dc:title/>
</cp:coreProperties>
</file>